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8/12, de iniciativa da Prefeitura do Município de Araraquara,  autoriza o Departamento Autônomo de Água e Esgotos de Araraquara - DAAE a realizar a cobrança das despesas de energia elétrica, pagas pela Autarquia, que é utilizada para abastecer os reservatórios dos condomínios popu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jul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3T09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