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o Cantor e Compositor Sertanejo</w:t>
      </w:r>
      <w:r>
        <w:rPr>
          <w:rFonts w:cs="Arial" w:ascii="Arial" w:hAnsi="Arial"/>
          <w:sz w:val="24"/>
          <w:szCs w:val="24"/>
        </w:rPr>
        <w:t>, a ser comemorado anualmente em 13 de julh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Municipal do Cantor e Compositor Sertanejo</w:t>
      </w:r>
      <w:r>
        <w:rPr>
          <w:rFonts w:cs="Arial" w:ascii="Arial" w:hAnsi="Arial"/>
          <w:sz w:val="24"/>
          <w:szCs w:val="24"/>
        </w:rPr>
        <w:t xml:space="preserve">, a ser comemorado anualmente em 13 de julh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junho de 2012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42"/>
          <w:szCs w:val="16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42"/>
          <w:szCs w:val="24"/>
        </w:rPr>
        <w:t>Dia do Cantor e Compositor Sertanejo 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ab/>
        <w:t>Música sertaneja é sinônimo de música caipira? Há estudiosos que dizem que a música caipira fala da vida do campo, de animais, folclore e diferenças culturais. Enquanto a sertaneja, é mais urbana e dramática, refere-se às cidades e trata de problemas amorosos como traição e desilusões. 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4287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música sertaneja popular só apareceu no Brasil no século XVIII, como expressão cultural das populações das cidades coloniais do Rio de Janeiro e de Salvador. Com grande variedade de gêneros e ritmos regionais, essa música reflete a diversidade cultural do país. 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3 de julho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Dia Nacional dos Cantores e Compositores Sertanejos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viola, instrumento de cordas parecido com o violão na forma e na sonoridade, foi trazida para o Brasil pelos jesuítas para fazer parte da orquestra típica de catequese. Portanto, as raízes do ritmo rural estão no início de nossa colonizaçã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Chamada "moda de viola", a música sertaneja fazia parte apenas da vida do peão de boiadeiro, do tropeiro e da vida solitária do sertanejo, que tinha um pouco de tristeza, melancolia e mistério. Aos poucos, esse estilo musical passou a animar os bailes populares brasileiros, de norte a sul. 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música sertaneja popular só apareceu no Brasil no século XVIII, como expressão cultural das populações das cidades coloniais do Rio de Janeiro e de Salvador. Com grande variedade de gêneros e ritmos regionais, essa música reflete a diversidade cultural do país. Desde a sua origem, mistura elementos da canção folclórica e erudita, incorpora e transforma ritmos estrangeiros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Por isso, todas as composições desse período têm autor desconhecido.  A partir do início do século XIX, os compositores-cantores ganharam destaque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Surgiu Chiquinha Gonzaga e Viriato Correia, dentre outros. Catulo da Paixão Cearense, poeta e compositor conseguiu, com sua música "Luar do sertão", transportar para a cidade a visão do mundo do sertanejo. 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m 1910, o folclorista, jornalista, poeta, cantor e escritor Cornélio Pires financiou e gravou o primeiro disco de música caipira, mobilizando cantores e compositores para divulgarem nas cidades a moda da viola. A partir de 1920, começaram a aparecer as primeiras duplas sertanejas, destacando-se a de Jararaca e Ratinho, em 1927. O estilo do interior paulista fez sucesso com a Turma Caipira de Cornélio Pires, formada por cantores e violeiros, em 1929. A participação do rádio brasileiro como o único veículo de informação para todo o interior brasileiro popularizou as conhecidas duplas Alvarenga e Ranchinho, Tonico e Tinoco, e outras. 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nova música sertaneja assumiu a era da globalização entre as décadas de 1970 e 1980, em que valia tudo, principalmente o lucro das gravadoras. As chamadas "duplas caipiras" buscaram uma nova imagem que fosse a mistura de hábitos e costumes da pessoa que havia deixado o campo e tentava se adaptar à modernidade das grandes cidades, seguindo a tendência mundial do country americano. 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tudo, a música sertaneja resistiu. A criação do programa Som Brasil, da Rede Globo de Televisão, apresentado pelo violeiro e cantador Rolando Boldrin, foi muito importante nesse momento. Foi também marcante a presença do cantor e compositor Renato Teixeira; com a música Romaria, se fez um elo entre o sertão e a cidade. De fundamental importância para esse resgate foi também a dupla Pena Branca e Xavantinho, que jamais abandonou a sua verdadeira origem caipira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Hoje, mais do que nunca, estão se fortalecendo pelo país movimentos de preservação da identidade cultural por meio da música sertaneja, mediante compositores e cantores como Helena Meireles, Tião Carreiro, Chico Lobo, Paçoca, Zé Mulato e Cassiano, mestre Renato Andrade, Ivan Vilela, Téo Azevedo, Jackson Antunes e Almir Sater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junho de 2012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4989</Characters>
  <CharactersWithSpaces>4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9T14:33:00Z</cp:lastPrinted>
  <dcterms:modified xsi:type="dcterms:W3CDTF">2012-06-19T18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