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e Vice-Pesidente Juliana Damus, denomina Avenida ANTONIO MARIO GAION, a via pública da sede do Município, conhecida como Rua "12", Rua "11", Rua "10" e Rua "04" do loteamento denominado Jardim Maria Luiza II, com início na Estrada Vicinal Francisco José Zanin - (ARA - 40) e término na Rua "01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de 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2T18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