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Aluisio Braz, denomina Avenida MIGUEL PLACERES, a via pública da sede do Município, conhecida como Rua "05", do loteamento denominado Jardim Maria Luiza II, com início na Rua "03" e término na Rua "01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2T18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