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VICE-PRESIDENTE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MARIO GAIO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NTONIO MARIO GAION</w:t>
      </w:r>
      <w:r>
        <w:rPr>
          <w:rFonts w:cs="Arial" w:ascii="Arial" w:hAnsi="Arial"/>
          <w:sz w:val="24"/>
        </w:rPr>
        <w:t>, a via pública da sede do Município, conhecida como Rua “12”, Rua “11”, Rua “10” e Rua “04” do loteamento denominado Jardim Maria Luiza II, com início na Estrada Vicinal Francisco José Zanin – (ARA - 40)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6 (vinte e seis) dias do mês de setembro de 2012 (dois mil e doze).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9-26T15:03:00Z</dcterms:modified>
  <cp:revision>32</cp:revision>
  <dc:subject/>
  <dc:title/>
</cp:coreProperties>
</file>