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0 /12, da Prefeitura do Município de Araraquara, autoriza o Poder Executiv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- Quero V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2-05-29T11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