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9/12, de iniciativa da Prefeitura do Município de Araraquara, dispõe sobre o repasse de Incentivo Financeiro do Ministério da Saúde aos Agentes Comunitários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2T12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