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300.000,00 (trezentos mil reais), para atender despesas com os serviços de recapeamento asfáltico em diversas vias da cidade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3861"/>
        <w:gridCol w:w="540"/>
        <w:gridCol w:w="126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7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oriundos do Convênio nº 536/2012 firmado com a Secretaria Estadual de Planejamento e Desenvolvimento Regional no valor de R$ 300.000,00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ind w:right="-142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42"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  <w:r>
        <w:rPr>
          <w:rFonts w:cs="Arial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Arial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</w:rPr>
        <w:t>aos 30 (trinta) dias do mês de maio de 2012 (dois mil e do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ISIO BRAZ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//.</w:t>
      </w:r>
    </w:p>
    <w:sectPr>
      <w:headerReference w:type="default" r:id="rId3"/>
      <w:footerReference w:type="default" r:id="rId4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5-30T15:27:00Z</dcterms:modified>
  <cp:revision>31</cp:revision>
  <dc:subject/>
  <dc:title/>
</cp:coreProperties>
</file>