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7/12, de iniciativa da Prefeitura do Município de Araraquara,  institui o CECRAD - Centro de Conservação e Restauração de Acervos Diversos como uma unidade utilizada para laboratório de recuperação, triagem, curadoria e de conservação, subordinada à Gerência de Museus da Secretaria Municipal de Cultura, que terá como objetivo a salvaguarda dos acervos que representem o patrimônio material em geral, com destaque para o acervo arqueológico, que será reservado em um espaço destinado à montagem de uma Reserva Técnica para abrigar os acervos provenientes de pesquisas arqueológicas a partir dos endossos de apoio institucional fornecidos pelo MAPA - Museu de Arqueologia e Paleontologia de Araraquara e pelo Museu Histórico e Pedagógico "Voluntários da Pátri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</Words>
  <Characters>1741</Characters>
  <CharactersWithSpaces>1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5-22T11:2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