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15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17/12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ascii="Calibri" w:hAnsi="Calibri"/>
          <w:sz w:val="22"/>
          <w:szCs w:val="22"/>
        </w:rPr>
        <w:t>Institui o CECRAD – Centro de Conservação e Restauração de Acervos Diversos e dá outras providências.</w:t>
      </w:r>
    </w:p>
    <w:p>
      <w:pPr>
        <w:pStyle w:val="Normal"/>
        <w:bidi w:val="0"/>
        <w:ind w:left="5103" w:right="-14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14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Fica instituído o CECRAD – Centro de Conservação e Restauração de Acervos Diversos como uma unidade utilizada para laboratório de recuperação, triagem, curadoria e de conservação, subordinada à Gerência de Museus da Secretaria Municipal de Cultura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Parágrafo único. </w:t>
      </w:r>
      <w:r>
        <w:rPr>
          <w:rFonts w:ascii="Calibri" w:hAnsi="Calibri"/>
          <w:sz w:val="22"/>
          <w:szCs w:val="22"/>
        </w:rPr>
        <w:t>O CECRAD terá como objetivo a salvaguarda dos acervos que representem o patrimônio material em geral, com destaque para o acervo arqueológico, que será reservado em um espaço destinado à montagem de uma Reserva Técnica para abrigar os acervos provenientes de pesquisas arqueológicas a partir dos endossos de apoio institucional fornecidos pelo MAPA – Museu de Arqueologia e Paleontologia de Araraquara e pelo Museu Histórico e Pedagógico “Voluntários da Pátria”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ECRAD é um espaço destinado à restauração e conservação de acervos museais e será regido de acordo com as determinações legais em vigor, em especial o disposto na Lei Federal nº 11.904, de 14 de janeiro de 2009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A sede do CECRAD será no Espaço Cultural “Paulo Mascia”, sito à Praça Pedro de Toledo, s/nº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Compete ao CECRAD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I – Preservar, conservar e restaurar acervos diversos, bem como as coleções específicas de acervos arqueológicos que compõem o patrimônio material dos espaços museais de Araraquara;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II – Realizar procedimentos técnicos de laboratório a partir de atividades de registro, identificação, classificação, higienização, restauro e manutenção de objetos e coleções arqueológicas, históricas, etnográficas e paleontológicas, além de acervos oriundos de registros documentais e imagens de pesquisa e documentação para conservação, preservação, restauração e acondicionamento de acervos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III – Organizar as coleções de acervos arqueológicos em Reservas Técnicas de acordo com as normas estabelecidas pelos profissionais da área para o seu devido armazenamento, acondicionamento e respeito à perenidade e integridade dos objetos e coleções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5º</w:t>
      </w:r>
      <w:r>
        <w:rPr>
          <w:rFonts w:ascii="Calibri" w:hAnsi="Calibri"/>
          <w:sz w:val="22"/>
          <w:szCs w:val="22"/>
        </w:rPr>
        <w:t xml:space="preserve"> O CECRAD funcionará através de parcerias com colaboradores afins, que viabilizarão a captação de profissionais e estagiários capacitados para a realização das atividades propostas conforme especificadas no art. 4º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6º</w:t>
      </w:r>
      <w:r>
        <w:rPr>
          <w:rFonts w:ascii="Calibri" w:hAnsi="Calibri"/>
          <w:sz w:val="22"/>
          <w:szCs w:val="22"/>
        </w:rPr>
        <w:t xml:space="preserve"> O CECRAD terá um quadro de funcionários composto de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I – servidores municipais de provimento efetivo;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II – servidores de provimento em comissã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7º</w:t>
      </w:r>
      <w:r>
        <w:rPr>
          <w:rFonts w:ascii="Calibri" w:hAnsi="Calibri"/>
          <w:sz w:val="22"/>
          <w:szCs w:val="22"/>
        </w:rPr>
        <w:t xml:space="preserve"> As despesas decorrentes da execução desta lei correrão por conta do orçamento vigente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8</w:t>
      </w:r>
      <w:r>
        <w:rPr>
          <w:rFonts w:cs="Arial" w:ascii="Arial" w:hAnsi="Arial"/>
          <w:b/>
          <w:sz w:val="22"/>
          <w:szCs w:val="22"/>
        </w:rPr>
        <w:t>º</w:t>
      </w:r>
      <w:r>
        <w:rPr>
          <w:rFonts w:ascii="Calibri" w:hAnsi="Calibri"/>
          <w:sz w:val="22"/>
          <w:szCs w:val="22"/>
        </w:rPr>
        <w:t xml:space="preserve"> Esta Lei será regulamentada, se necessário, através de Decreto do Poder Executiv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9º</w:t>
      </w:r>
      <w:r>
        <w:rPr>
          <w:rFonts w:ascii="Calibri" w:hAnsi="Calibri"/>
          <w:sz w:val="22"/>
          <w:szCs w:val="22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bidi w:val="0"/>
        <w:ind w:left="0" w:right="-2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                                              </w:t>
      </w: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23 (vinte e três) dias do mês de maio de 2012 (dois mil e doze).</w:t>
      </w:r>
    </w:p>
    <w:p>
      <w:pPr>
        <w:pStyle w:val="Normal"/>
        <w:bidi w:val="0"/>
        <w:ind w:left="426" w:righ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LUISIO BRAZ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bidi w:val="0"/>
        <w:ind w:left="0" w:right="-567" w:hanging="0"/>
        <w:jc w:val="both"/>
        <w:rPr/>
      </w:pPr>
      <w:r>
        <w:rPr/>
        <w:t>nas//.</w:t>
      </w:r>
    </w:p>
    <w:p>
      <w:pPr>
        <w:pStyle w:val="Normal"/>
        <w:bidi w:val="0"/>
        <w:ind w:left="360" w:right="-1036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360" w:right="-1036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360" w:right="-1036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Web"/>
        <w:shd w:fill="FFFFFF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Arial"/>
          <w:b/>
          <w:b/>
          <w:bCs/>
          <w:sz w:val="22"/>
          <w:szCs w:val="22"/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</w:r>
    </w:p>
    <w:p>
      <w:pPr>
        <w:pStyle w:val="NormalWeb"/>
        <w:shd w:fill="FFFFFF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Arial"/>
          <w:b/>
          <w:b/>
          <w:bCs/>
          <w:sz w:val="22"/>
          <w:szCs w:val="22"/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</w:r>
    </w:p>
    <w:p>
      <w:pPr>
        <w:pStyle w:val="NormalWeb"/>
        <w:shd w:fill="FFFFFF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Arial"/>
          <w:b/>
          <w:b/>
          <w:bCs/>
          <w:sz w:val="22"/>
          <w:szCs w:val="22"/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</w:r>
    </w:p>
    <w:p>
      <w:pPr>
        <w:pStyle w:val="NormalWeb"/>
        <w:shd w:fill="FFFFFF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Arial"/>
          <w:b/>
          <w:b/>
          <w:bCs/>
          <w:sz w:val="22"/>
          <w:szCs w:val="22"/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2976</Characters>
  <CharactersWithSpaces>25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23T12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