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2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6120" w:right="-103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ind w:left="360"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50.000,00 (cinqüenta mil reais), para atender despesas com a contratação de empresa para o fornecimento de equipamentos e mão-de-obra para a irrigação das mudas das áreas de reflorestamento, bem como a execução de aceiros e roçadas junto à Gerência de Reflorestamento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360"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907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121"/>
        <w:gridCol w:w="540"/>
        <w:gridCol w:w="12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39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composição de áreas ver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left="360" w:right="-67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856" w:firstLine="396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abaixo e discriminadas: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991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155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7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rama mata cili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239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composição de áreas ver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193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mpanhas de Educação e Conscientiz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right="-856" w:firstLine="18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</w:r>
    </w:p>
    <w:p>
      <w:pPr>
        <w:pStyle w:val="Normal"/>
        <w:ind w:left="360" w:right="-856" w:firstLine="18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right="-856" w:firstLine="18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426" w:right="-852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426" w:right="-852"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right="-85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>, aos 23 (vinte e três) dias do mês de maio de 2012 (dois mil e doze).</w:t>
      </w:r>
    </w:p>
    <w:p>
      <w:pPr>
        <w:pStyle w:val="Normal"/>
        <w:ind w:left="426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/>
        <w:t>nas//.</w:t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36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5-23T15:42:00Z</dcterms:modified>
  <cp:revision>31</cp:revision>
  <dc:subject/>
  <dc:title/>
</cp:coreProperties>
</file>