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RDEM SOCIAL, TRANSPORTES, HABITAÇÃO E MEIO AMBIENTE</w:t>
      </w:r>
      <w:r>
        <w:rPr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9/12, de iniciativa da Prefeitura do Município de Araraquara, dispõe sobre a oficialização do Hino da Guarda Civil Municipal de Araraquara, de autoria do Músico Araquem Paiva Ferreira, também conhecido como "Araquem Petros"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 de mai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7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8T11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