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GERALDO CANDID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GERALDO CANDIDO</w:t>
      </w:r>
      <w:r>
        <w:rPr>
          <w:rFonts w:cs="Arial" w:ascii="Arial" w:hAnsi="Arial"/>
          <w:sz w:val="24"/>
        </w:rPr>
        <w:t>, a via pública da sede do Município, conhecida como Avenida “10”, do loteamento denominado Jardim Del Rey, com início na Avenida Joaquim Meirelles Resende e término na propriedade do Doutor Ivo Fucc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 de  maio 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5-08T23:01:00Z</dcterms:modified>
  <cp:revision>30</cp:revision>
  <dc:subject/>
  <dc:title/>
</cp:coreProperties>
</file>