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 /12, da Prefeitura do Município de Araraquara, autoriza o Departamento Autônomo de Água e Esgoto a abrir um Crédito Adicional Especial, até o limite de R$ 170.000,00 (cento e setenta mil reais),objetivando a construção do PEV no bairro Victorio De Santi, para o descarte de pequenos volumes de resíduos de construção, podas de árvores e volumos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5-08T13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