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3/12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a outras providencias. </w:t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036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97.399,20 (noventa e sete mil, trezentos e noventa e nove reais e vinte centavos) para atender desembolso efetuado pelo Fundo Estadual da Assistência Social – Secretaria de Estado e Desenvolvimento Social, devido à criação do Piso Social Paulista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left="-720" w:right="-1036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9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94"/>
        <w:gridCol w:w="5043"/>
        <w:gridCol w:w="541"/>
        <w:gridCol w:w="114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92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92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50.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bvenções sociais – Es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.349,80</w:t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1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ao Ido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1.010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1.0106.2.231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financeira a entidades assistenciais para atendimento ao idoso – alt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.349,8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94"/>
        <w:gridCol w:w="5043"/>
        <w:gridCol w:w="541"/>
        <w:gridCol w:w="115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50.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bvenções sociais – Es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116,60</w:t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ao portador de defici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2.010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2.0106.2.224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financeira a entidades assistenciais para atendimento a pessoas com defici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116,6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94"/>
        <w:gridCol w:w="5043"/>
        <w:gridCol w:w="541"/>
        <w:gridCol w:w="115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50.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bvenções sociais – Es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116,60</w:t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a criança e ao adolesc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.0105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teção social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.0105.2.245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financeira a entidades assistenciais para atendimento a criança e ao adolesc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116,6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94"/>
        <w:gridCol w:w="5043"/>
        <w:gridCol w:w="541"/>
        <w:gridCol w:w="115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50.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bvenções sociais – Es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116,60</w:t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a criança e ao adolesc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.010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.0106.2.13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financeira a entidades assistenciais para atendimento a criança e ao adolescente/abrig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116,6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oriundos de recursos de desembolso efetuado pelo Fundo Estadual da Assistência Social – Secretaria de Estado e Desenvolvimento Social, devido a criação do Piso Social Paulista.................................................................R$ 97.399,20</w:t>
      </w:r>
    </w:p>
    <w:p>
      <w:pPr>
        <w:pStyle w:val="Normal"/>
        <w:tabs>
          <w:tab w:val="clear" w:pos="3402"/>
          <w:tab w:val="left" w:pos="2835" w:leader="none"/>
        </w:tabs>
        <w:ind w:right="-1036" w:firstLine="396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13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right="-1135" w:firstLine="2880"/>
        <w:jc w:val="both"/>
        <w:rPr>
          <w:rFonts w:ascii="Calibri;Century Gothic" w:hAnsi="Calibri;Century Gothic" w:cs="Arial;Arial"/>
          <w:sz w:val="22"/>
          <w:szCs w:val="22"/>
          <w:lang w:eastAsia="ja-JP"/>
        </w:rPr>
      </w:pPr>
      <w:r>
        <w:rPr>
          <w:rFonts w:cs="Arial;Arial" w:ascii="Calibri;Century Gothic" w:hAnsi="Calibri;Century Gothic"/>
          <w:sz w:val="22"/>
          <w:szCs w:val="22"/>
          <w:lang w:eastAsia="ja-JP"/>
        </w:rPr>
      </w:r>
    </w:p>
    <w:p>
      <w:pPr>
        <w:pStyle w:val="Normal"/>
        <w:tabs>
          <w:tab w:val="clear" w:pos="3402"/>
          <w:tab w:val="left" w:pos="2835" w:leader="none"/>
        </w:tabs>
        <w:ind w:right="-113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113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207"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9 (nove) dias do mês de maio de 2012 (dois mil e doze).</w:t>
      </w:r>
    </w:p>
    <w:p>
      <w:pPr>
        <w:pStyle w:val="Normal"/>
        <w:ind w:right="-1207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20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20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207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BRAZ</w:t>
      </w:r>
    </w:p>
    <w:p>
      <w:pPr>
        <w:pStyle w:val="Normal"/>
        <w:ind w:right="-120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20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20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22"/>
        </w:rPr>
      </w:pPr>
      <w:r>
        <w:rPr>
          <w:rFonts w:cs="Arial;Arial" w:ascii="Arial;Arial" w:hAnsi="Arial;Arial"/>
          <w:sz w:val="16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sigs/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tabs>
          <w:tab w:val="left" w:pos="3402" w:leader="none"/>
          <w:tab w:val="left" w:pos="5529" w:leader="none"/>
        </w:tabs>
        <w:ind w:right="-113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340" w:right="170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5-09T12:26:00Z</cp:lastPrinted>
  <dcterms:modified xsi:type="dcterms:W3CDTF">2012-05-09T15:26:00Z</dcterms:modified>
  <cp:revision>32</cp:revision>
  <dc:subject/>
  <dc:title/>
</cp:coreProperties>
</file>