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2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2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nº 6.250/05 (Estrutura Administrativa da Prefeitura do Município de Araraquara)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1º </w:t>
      </w:r>
      <w:r>
        <w:rPr>
          <w:rFonts w:ascii="Calibri" w:hAnsi="Calibri"/>
          <w:sz w:val="22"/>
          <w:szCs w:val="22"/>
        </w:rPr>
        <w:t>A Gerência Nutricional e de Alimentação Escolar e a Gerência de Abastecimento Institucional ficam transferidas da Coordenadoria Executiva de Segurança Alimentar da Secretaria Municipal de Agricultura para a Coordenadoria Executiva de Assuntos Administrativos da Secretaria Municipal da Educação.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Parágrafo único. </w:t>
      </w:r>
      <w:r>
        <w:rPr>
          <w:rFonts w:ascii="Calibri" w:hAnsi="Calibri"/>
          <w:sz w:val="22"/>
          <w:szCs w:val="22"/>
        </w:rPr>
        <w:t>A Gerência de Abastecimento Institucional passa a denominar-se Gerencia de Abastecimento da Merenda Escol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artigo 36, da Lei nº 6.250, de 19 de abril de 2005, que define a estrutura hierárquica e organizacional da Secretaria Municipal da Educ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 xml:space="preserve">Art. 36. </w:t>
      </w:r>
      <w:r>
        <w:rPr>
          <w:rFonts w:ascii="Calibri" w:hAnsi="Calibri"/>
          <w:sz w:val="22"/>
          <w:szCs w:val="22"/>
        </w:rPr>
        <w:t>A Secretaria Municipal da Educ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>I – Gabinete do Secretário</w:t>
      </w:r>
    </w:p>
    <w:p>
      <w:pPr>
        <w:pStyle w:val="BodyTextIndent3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>1 - Coordenadoria Executiva de Assuntos Administrativ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 xml:space="preserve">1.1 Gerência de Gestão Administrativ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>1.2 Gerência de Gestão de Suprimentos, Almoxarifado e Transport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>1.3 Gerência de Manutenção e Apoio a Próprios Escolar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>1.4 Gerência de Compras e Licitaçõ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ab/>
        <w:t>1.5 Gerência de Contrat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bidi w:val="0"/>
        <w:ind w:left="0" w:right="0" w:hanging="144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ab/>
        <w:t xml:space="preserve">      </w:t>
        <w:tab/>
        <w:t xml:space="preserve">1.6 Gerência de Controle de Freqüência, Cadastro e Estatística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1440"/>
        <w:jc w:val="both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kern w:val="2"/>
          <w:sz w:val="22"/>
          <w:szCs w:val="22"/>
        </w:rPr>
        <w:t>Educacional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ab/>
        <w:tab/>
        <w:t>1.7 Gerência Nutricional e de Alimentação Escolar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>1.8 Gerência de Abastecimento da Merenda Escola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1440"/>
        <w:jc w:val="both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2 - Coordenadoria Executiva de Administração Orçamentária, Contábil e </w:t>
        <w:tab/>
        <w:t xml:space="preserve">       Financei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2.1 Gerência de Gestão Orçamentá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2.2 Gerência de Gestão Financei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2.3 Gerência de Gestão Contábil e de Convêni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>3 - Coordenadoria Executiva de Educação Básica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1 Gerência de Desenvolvimento Pedagógico, Curricular e Avaliaçã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 </w:t>
      </w:r>
      <w:r>
        <w:rPr>
          <w:rFonts w:ascii="Calibri" w:hAnsi="Calibri"/>
          <w:kern w:val="2"/>
          <w:sz w:val="22"/>
          <w:szCs w:val="22"/>
        </w:rPr>
        <w:t>Escolar e Educacio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2 Gerência de Educação Infanti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3 Gerência de Ensino Fundam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4 Gerência de Educação Complementar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b/>
          <w:kern w:val="2"/>
          <w:sz w:val="22"/>
          <w:szCs w:val="22"/>
        </w:rPr>
        <w:tab/>
        <w:t xml:space="preserve">      </w:t>
      </w:r>
      <w:r>
        <w:rPr>
          <w:rFonts w:ascii="Calibri" w:hAnsi="Calibri"/>
          <w:kern w:val="2"/>
          <w:sz w:val="22"/>
          <w:szCs w:val="22"/>
        </w:rPr>
        <w:t>3.5 Gerência de Educação Especial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6 Gerência de Educação de Jovens e Adultos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firstLine="540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kern w:val="2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firstLine="540"/>
        <w:rPr/>
      </w:pPr>
      <w:r>
        <w:rPr>
          <w:rFonts w:ascii="Calibri" w:hAnsi="Calibri"/>
          <w:kern w:val="2"/>
          <w:sz w:val="22"/>
          <w:szCs w:val="22"/>
        </w:rPr>
        <w:t>4 - Coordenadoria Executiva de Políticas Educacionais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</w:t>
      </w:r>
      <w:r>
        <w:rPr>
          <w:rFonts w:ascii="Calibri" w:hAnsi="Calibri"/>
          <w:kern w:val="2"/>
          <w:sz w:val="22"/>
          <w:szCs w:val="22"/>
        </w:rPr>
        <w:t xml:space="preserve">4.1 Gerência de Políticas Educacionais 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    4.1.1. Núcleo de Educação de Jovens e Adultos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</w:t>
      </w:r>
      <w:r>
        <w:rPr>
          <w:rFonts w:ascii="Calibri" w:hAnsi="Calibri"/>
          <w:kern w:val="2"/>
          <w:sz w:val="22"/>
          <w:szCs w:val="22"/>
        </w:rPr>
        <w:t>4.2 Gerência de Tecnologia Educacional e Inclusão Digital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</w:t>
      </w:r>
      <w:r>
        <w:rPr>
          <w:rFonts w:ascii="Calibri" w:hAnsi="Calibri"/>
          <w:kern w:val="2"/>
          <w:sz w:val="22"/>
          <w:szCs w:val="22"/>
        </w:rPr>
        <w:t>4.3 Gerência de Formação Continuada e Desenvolvimento Profissional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</w:t>
      </w:r>
      <w:r>
        <w:rPr>
          <w:rFonts w:ascii="Calibri" w:hAnsi="Calibri"/>
          <w:kern w:val="2"/>
          <w:sz w:val="22"/>
          <w:szCs w:val="22"/>
        </w:rPr>
        <w:t xml:space="preserve">4.3.1 Centro de Desenvolvimento Profissional de Educadores –   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           “</w:t>
      </w:r>
      <w:r>
        <w:rPr>
          <w:rFonts w:ascii="Calibri" w:hAnsi="Calibri"/>
          <w:kern w:val="2"/>
          <w:sz w:val="22"/>
          <w:szCs w:val="22"/>
        </w:rPr>
        <w:t xml:space="preserve">Prof. Paulo Freire” - CEDEPE 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4.4 Gerência de Gestão de Desempenho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s despesas decorrentes d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abril de 2012 (dois mil e doze)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35</Characters>
  <CharactersWithSpaces>2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5T13:03:00Z</cp:lastPrinted>
  <dcterms:modified xsi:type="dcterms:W3CDTF">2012-04-25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