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85/12, de iniciativa do Vereador CARLOS NASCIMENTO, dispensa os táxis, por até trinta minutos, do uso de cartões, ticket ou similar nas áreas destinadas ao estacionamento de veículos - Área Azul controlada pel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reliminarmente solicitamos que fosse ouvida a Fundação Prefeito Faria Lima – CEPAM – Centro de Estudos e Pesquisas de Administração Municipal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arecer nº 29.065, emitido pela referida Fundaçã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>
          <w:u w:val="single"/>
        </w:rPr>
        <w:t>CÂMARA MUNICIPAL. PROCESSO LEGISLATIVO. INI</w:t>
        <w:softHyphen/>
        <w:t>CIATIVA. PRIVATIVA</w:t>
      </w:r>
      <w:r>
        <w:rPr/>
        <w:t xml:space="preserve">. Trânsito. Zona Azul. Projeto de Lei de autoria de Vereador que dispensa motoristas de táxi do uso de cartões de zona azul </w:t>
      </w:r>
      <w:r>
        <w:rPr>
          <w:b/>
        </w:rPr>
        <w:t>é inconstitucional</w:t>
      </w:r>
      <w:r>
        <w:rPr/>
        <w:t xml:space="preserve">, haja vista que a </w:t>
      </w:r>
      <w:r>
        <w:rPr>
          <w:b/>
        </w:rPr>
        <w:t>iniciativa para tanto é privativa do Chefe do Executivo</w:t>
      </w:r>
      <w:r>
        <w:rPr/>
        <w:t>, responsável pela regulamentação de trânsito e autorização de serviços de táxi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Ao dispor acerca da competência do Município, o artigo 9° da Lei Orgânica Municipal, em seu inciso XXII, dispõe competir à Comuna, </w:t>
      </w:r>
      <w:r>
        <w:rPr>
          <w:i/>
          <w:iCs/>
        </w:rPr>
        <w:t xml:space="preserve">"regulamentar </w:t>
      </w:r>
      <w:r>
        <w:rPr/>
        <w:t xml:space="preserve">a </w:t>
      </w:r>
      <w:r>
        <w:rPr>
          <w:i/>
          <w:iCs/>
        </w:rPr>
        <w:t xml:space="preserve">utilização de vias </w:t>
      </w:r>
      <w:r>
        <w:rPr/>
        <w:t xml:space="preserve">e </w:t>
      </w:r>
      <w:r>
        <w:rPr>
          <w:i/>
          <w:iCs/>
        </w:rPr>
        <w:t xml:space="preserve">logradouros públicos" </w:t>
      </w:r>
      <w:r>
        <w:rPr/>
        <w:t xml:space="preserve">e, na alínea "e" do inciso XXIII do mesmo dispositivo, confere ao Município competência para a </w:t>
      </w:r>
      <w:r>
        <w:rPr>
          <w:i/>
          <w:iCs/>
        </w:rPr>
        <w:t xml:space="preserve">"concessão de licença para </w:t>
      </w:r>
      <w:r>
        <w:rPr/>
        <w:t xml:space="preserve">a </w:t>
      </w:r>
      <w:r>
        <w:rPr>
          <w:i/>
          <w:iCs/>
        </w:rPr>
        <w:t>prestação de serviços de táxi e assemelhados"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Também o Código Nacional de Trânsito, no inciso X de seu artigo 24, prevê a competência dos órgãos e entidades executivas de trânsito dos Municípios, nos limites de sua circunscrição, para operar o sistema de estacionamento rotativo pago nas vias locais’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Por outro lado, ao Prefeito, no exercício de sua função administrativa, compete gerir os bens e os serviços públicos, disciplinando o uso dos bens públicos, nos quais se inserem as vias e logradouros públicos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Não resta dúvida, portanto, que o Município dispõe de competência para instituir e operar o sistema de estacionamento rotativo pago nas vias sob sua administração e que a competência para tanto constitui função executiva típica a ser exercida com privatividade pelo Chefe do Executiv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Sendo da competência dos órgãos executivos de trânsito do Município a implantação, manutenção e operação do sistema rotativo pago nas vias, as chamadas zonas azuis, qualquer modificação desse sistema bem como qualquer permissão de tratamento diferenciado a qualquer segmento da sociedade, somente pode ser estabelecida pelo Chefe do Poder Executivo, sob pena de inconstitucionalidade da norma proveniente de outro órgão, por usurpação de competência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Isto em virtude do que dispõe o artigo 2° da Constituição Federal, que consubstancia o princípio da separação dos Poderes, que devem ser independentes e harmônicos entre si, de tal forma que as funções precípuas e típicas de cada um não podem ser desempenhadas por outros Poderes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No caso consultado, o Projeto de Lei 085/12, em que pese a louvável iniciativa do Vereador autor da propositura, </w:t>
      </w:r>
      <w:r>
        <w:rPr>
          <w:b/>
        </w:rPr>
        <w:t>é viciado de inconstitucionalidade</w:t>
      </w:r>
      <w:r>
        <w:rPr/>
        <w:t xml:space="preserve"> por invadir competência constitucionalmente conferida ao Poder Executivo, afrontando o princípio constitucional estampado no artigo 2° da Lei Maior, sendo também ilegal perante o artigo 12 e seu parágrafo único da Lei Orgânica Municipal que reproduz - e nem poderia ser diferente - o mesmo princípi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m razão da inconstitucionalidade que o vicia, sugerimos que o PL 085/2012 não tramite no âmbito da Câmara, sob pena de ser inserido no ordenamento jurídico local lei cuja constitucionalidade poderá ser submetida à apreciação do Poder Judiciári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olicitamos também fosse ouvido o Instituto Brasileiro de Administração Municipal - IBAM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arecer nº 0853/12, emitido pelo referido Instituto, tem a seguinte ementa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PG - Processo Legislativo. Iniciativa privativa do Executivo para projetos de lei de matéria administrativa. </w:t>
      </w:r>
      <w:r>
        <w:rPr>
          <w:rFonts w:cs="Arial" w:ascii="Arial" w:hAnsi="Arial"/>
          <w:b/>
          <w:sz w:val="24"/>
          <w:szCs w:val="24"/>
        </w:rPr>
        <w:t>Inconstitucionalidade</w:t>
      </w:r>
      <w:r>
        <w:rPr>
          <w:rFonts w:cs="Arial" w:ascii="Arial" w:hAnsi="Arial"/>
          <w:sz w:val="24"/>
          <w:szCs w:val="24"/>
        </w:rPr>
        <w:t xml:space="preserve"> de projeto de lei de iniciativa parlamentar que concede isenção de pagamento de tarifa de estacionamento em vias públicas - Zona Azul - a taxistas, por 30 minutos”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O estacionamento em vias públicas configura uso do espaço público, o que é matéria de gestão administrativa, sujeita ao crivo da conveniência e oportunidade a ser feito pelo Prefeito. Sobre o tema já foram emitidos vários pareceres por este Instituto, como os Pareceres CJ/ IBAM nº. 0621/2011 e nº. 0687/2011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Cumpre transcrever </w:t>
      </w:r>
      <w:r>
        <w:rPr>
          <w:b/>
        </w:rPr>
        <w:t>decisão do Supremo Tribunal Federal</w:t>
      </w:r>
      <w:r>
        <w:rPr/>
        <w:t xml:space="preserve"> sobre a </w:t>
      </w:r>
      <w:r>
        <w:rPr>
          <w:b/>
        </w:rPr>
        <w:t>iniciativa privativa do Executivo</w:t>
      </w:r>
      <w:r>
        <w:rPr/>
        <w:t xml:space="preserve"> para projetos de lei de matéria exclusivamente administrativa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"O princípio constitucional da reserva de administração impede a ingerência normativa do Poder Legislativo em matérias sujeitas à exclusiva competência administrativa do Poder Executivo. É que, em tais matérias, o Legislativo não se qualifica como instância de revisão dos atos administrativos emanados do Poder Executivo. Precedentes. (...) Essa prática legislativa, quando efetivada, subverte a função primária da lei, transgride o princípio da divisão funcional do poder, representa comportamento heterodoxo da instituição parlamentar e importa em atuação ultravires do Poder Legislativo, que não pode, em sua atuação político-jurídica, exorbitar dos limites que definem o exercício de suas prerrogativas institucionais." (STF - Tribunal Pleno. ADI-MC n° 2.364/AL. DJ de 14/12/2001, p. 23. ReI. Min. CELSO DE MELLO)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Assim, não compete ao Poder Legislativo, conceder isenções em matéria de regulamentação de estacionamento rotativo público. Nesse sentido, já decidiram tanto o Tribunal de Justiça do Estado de Minas Gerais quanto o Tribunal de Justiça do Estado de São Paulo, pela inconstitucionalidade de projeto de lei de iniciativa parlamentar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"Inconstitucionalidade - Ação direta - Áreas de estacionamento remunerado e horários de funcionamento - Atos de administração - Fixação de tarifas, com redução das então vigentes - Matéria reservada à provocação do Executivo - Lei de Iniciativa da Câmara Municipal - Inconstitucionalidade." [grifos nossos] (T JMG - Plenário. ADIN nº. 186734-0/000 (1). DJ de 25/04/2001. ReI. Des. HUGO BENGTSSON)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"AÇÃO DIRETA DE INCONSTITUCIONALIDADE. LEI DE INICIATIVA DE VEREADOR QUE USURPA COMPETÊNCIA DO CHEFE DO EXECUTIVO. VULNERAÇÀO DO DISPOSTO NOS ARTIGOS 50, 47, INCISO 11 E 144, TODOS DA CONSTITUIÇÃO PAULISTA. INCONSTITUCIONALIDADE DECRETADA. VÍCIO DE INICIATIVA. AUSÊNCIA DE CONVALIDAÇÃO, MESMO DIANTE DE SANÇÃO DO CHEFE DO EXECUTIVO. PRECEDENTE DO STF. INCONSTITUCIONALIDADE DECRETADA." (TJSP - Órgão Especial. ADI nº. 0354913-10.2010.8.26.0000. Julg. Em 03/02/2011. ReI. Des. RENATO NALlNI)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Conclui o parecer: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m suma, o Projeto de Lei é de todo </w:t>
      </w:r>
      <w:r>
        <w:rPr>
          <w:rFonts w:cs="Arial" w:ascii="Arial" w:hAnsi="Arial"/>
          <w:b/>
          <w:sz w:val="24"/>
          <w:szCs w:val="24"/>
        </w:rPr>
        <w:t xml:space="preserve">inconstitucional </w:t>
      </w:r>
      <w:r>
        <w:rPr>
          <w:rFonts w:cs="Arial" w:ascii="Arial" w:hAnsi="Arial"/>
          <w:sz w:val="24"/>
          <w:szCs w:val="24"/>
        </w:rPr>
        <w:t>e não merece prospera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sto posto, manifestamo-nos pela </w:t>
      </w:r>
      <w:r>
        <w:rPr>
          <w:rFonts w:cs="Arial" w:ascii="Arial" w:hAnsi="Arial"/>
          <w:b/>
          <w:sz w:val="24"/>
          <w:szCs w:val="24"/>
        </w:rPr>
        <w:t>inconstitucionalidade</w:t>
      </w:r>
      <w:r>
        <w:rPr>
          <w:rFonts w:cs="Arial" w:ascii="Arial" w:hAnsi="Arial"/>
          <w:sz w:val="24"/>
          <w:szCs w:val="24"/>
        </w:rPr>
        <w:t xml:space="preserve"> da proposição submetida ao nosso exame, considerando a existência de decisão do Supremo Tribunal Federal sobre a iniciativa privativa do Executivo mencionada neste parece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mai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7</Words>
  <Characters>7329</Characters>
  <CharactersWithSpaces>61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4-23T11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