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Dispensa os táxis, por até trinta minutos, do uso de cartões, ticket ou similar nas </w:t>
      </w:r>
      <w:r>
        <w:rPr>
          <w:rFonts w:cs="Arial" w:ascii="Arial" w:hAnsi="Arial"/>
          <w:sz w:val="24"/>
        </w:rPr>
        <w:t>áreas destinadas ao estacionamento de veículos - Área Azul controlada pelo Município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s táxis ficam dispensados, quando estacionados, por até trinta minutos, do uso de cartões, ticket ou similar nas </w:t>
      </w:r>
      <w:r>
        <w:rPr>
          <w:rFonts w:cs="Arial" w:ascii="Arial" w:hAnsi="Arial"/>
          <w:sz w:val="24"/>
        </w:rPr>
        <w:t>áreas destinadas ao estacionamento de veículos - Área Azul controlada pel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Não será obrigatória a presença do motorista no veículo para efeito da dispensa objeto desta lei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bCs/>
          <w:iCs/>
          <w:sz w:val="24"/>
          <w:szCs w:val="24"/>
        </w:rPr>
        <w:t>Esta lei será regulamentada, no que couber, no prazo máximo de 45 (quarenta e cinco) dias, contados d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0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4"/>
          <w:szCs w:val="24"/>
        </w:rPr>
        <w:t>J U S T I F I C A T I V 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axista da cidade de Araraquara tem encontrado uma série de dificuldades no exercício de sua atividade. Uma delas é a questão de estacionamento nas vias públicas, sobretudo naquelas demarcadas pela área azul. Hoje o numero de vagas disponíveis são insuficientes para o número de veículos em circulação, sobretudo nos corredores viários mais centrai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temente essa questão é dividida com todos os condutores de veículos. Porém, o profissional do táxi, que circula de um lugar ao outro, prestando importante serviços a nossa população deve assim ser encarado dentro de suas especificidades própr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 busca a categoria dos taxistas a liberação por tempo determinado ao estacionar na área azul, posto sua brevidade de estacionar ao atender um cliente, a liberação ora pleiteada, se faz necessária, pois tendo o taxista o direito de fazer uso da vaga da área azul de forma gratuita, contribuirá em muito com essa classe, diminuindo o custo da atividade, de maneira significativa e fazendo justiça a prestação de serviço realiza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0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2-04-10T12:13:00Z</cp:lastPrinted>
  <dcterms:modified xsi:type="dcterms:W3CDTF">2012-04-10T19:00:00Z</dcterms:modified>
  <cp:revision>34</cp:revision>
  <dc:subject/>
  <dc:title/>
</cp:coreProperties>
</file>