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Paulo Maranata, denominam, Rua ANTONIO ANGELO ROGERIO, as vias públicas da sede do Município, conhecidas como Rua "B", do loteamento denominado Jardim Diamante  e Avenida "08", do loteamento denominado Jardim Del Rey, com início na Avenida "C", do loteamento denominado Jardim Diamante e término na Avenida Joaquim Meirelles Resende, do loteamento Jardim Del Rey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de 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413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9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