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1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Arial" w:ascii="Arial" w:hAnsi="Arial"/>
          <w:sz w:val="24"/>
          <w:szCs w:val="24"/>
        </w:rPr>
        <w:t>Dispõe sobre alterações na Lei nº 6.251, de 19 de abril de 2005 e dá outras providência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duzido para 48 (quarenta e oito) o número de vagas d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extinto o cargo público de Fotógrafo, de provimento em comissão, constante do Anexo II da Lei Municipal nº 6.251, de 19 de abril de 200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O percentual mínimo de 15% (quinze por cento) do total de vagas dos cargos públicos de provimento em comissão será reservado a servidores de provimento efetiv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nomeação dos servidores de provimento efetivo aos cargos públicos de provimento em comissão levará em conta o tempo de serviço público, formação de aperfeiçoamento e compatibilidade de experiência profissional com o car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Os servidores públicos municipais, de provimento efetivo ou em comissão, serão obrigados, no ato da posse e como condição dela, a apresentar declaração de bens e valores que compõem o seu patrimônio pri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declaração compreenderá imóveis, móveis, semoventes, dinheiro, títulos, ações, e qualquer outra espécie de bens e valores patrimoniais, localizados no País ou no exterior, e, quando for o caso, abrangerá os bens e valores patrimoniais do cônjuge ou companheiro, dos filhos e de outras pessoas que vivam sob a dependência econômica do declarante, excluídos apenas os objetos e utensílios de uso domést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declaração de bens será anualmente atualizada até 30 (trinta) dias após a data final para a apresentação da declaração de ajuste do imposto de ren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agente público também deverá apresentar declaração atualizada de bens no momento em que deixar o exercício do cargo ou fun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O nomeado que se recusar a prestar declaração de bens no prazo previsto ou prestá-la falsa estará sujeito à exoneração e, sendo servidor público, à demissão a bem do serviço públ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Facultar-se-á ao agente ou servidor público entregar cópia da declaração anual de bens apresentada à Delegacia da Receita Federal na conformidade da legislação do Imposto sobre a Renda e proventos de qualquer natureza, com as necessárias atualizações, para suprir a exigência contida n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6º</w:t>
      </w:r>
      <w:r>
        <w:rPr>
          <w:rFonts w:cs="Arial" w:ascii="Arial" w:hAnsi="Arial"/>
          <w:sz w:val="24"/>
          <w:szCs w:val="24"/>
        </w:rPr>
        <w:t xml:space="preserve"> No prazo máximo de 90 (noventa) dias todos os atuais ocupantes de cargos efetivos, ainda que licenciados por qualquer motivo, funções de confiança ou cargos em comissão, ficam obrigados a apresentar ou atualizar a declaração de bens prevista n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7º</w:t>
      </w:r>
      <w:r>
        <w:rPr>
          <w:rFonts w:cs="Arial" w:ascii="Arial" w:hAnsi="Arial"/>
          <w:sz w:val="24"/>
          <w:szCs w:val="24"/>
        </w:rPr>
        <w:t xml:space="preserve"> As declarações deverão ser mantidas em arquivo do serviço de pessoal competente, cabendo à autoridade responsável zelar pelo sigilo das informaçõ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março de 2012 (dois mil e doze).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bcbs/.</w:t>
      </w:r>
    </w:p>
    <w:p>
      <w:pPr>
        <w:pStyle w:val="Normal"/>
        <w:bidi w:val="0"/>
        <w:ind w:left="-720" w:right="-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3</Characters>
  <CharactersWithSpaces>2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7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