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2/12, de iniciativa da Vereadora MARCIA LIA, institui a Semana de Fomento e Valorização à Agricultura Familiar a ser comemorada anualmente na primeira semana do mês de setem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2T20:00:00Z</cp:lastPrinted>
  <dcterms:modified xsi:type="dcterms:W3CDTF">2012-03-13T1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