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567" w:right="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stitui a </w:t>
      </w:r>
      <w:r>
        <w:rPr>
          <w:rFonts w:cs="Arial" w:ascii="Arial" w:hAnsi="Arial"/>
          <w:b/>
          <w:sz w:val="24"/>
          <w:szCs w:val="24"/>
        </w:rPr>
        <w:t>Semana de Fomento e Valorização à Agricultura Familiar</w:t>
      </w:r>
      <w:r>
        <w:rPr>
          <w:rFonts w:cs="Arial" w:ascii="Arial" w:hAnsi="Arial"/>
          <w:sz w:val="24"/>
          <w:szCs w:val="24"/>
        </w:rPr>
        <w:t xml:space="preserve"> a ser comemorada anualmente na primeira semana do mês de setembro e dá outras provide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o, no âmbito do Município de Araraquara, a </w:t>
      </w:r>
      <w:r>
        <w:rPr>
          <w:rFonts w:cs="Arial" w:ascii="Arial" w:hAnsi="Arial"/>
          <w:b/>
          <w:sz w:val="24"/>
          <w:szCs w:val="24"/>
        </w:rPr>
        <w:t>Semana de Fomento e Valorização à Agricultura Familiar</w:t>
      </w:r>
      <w:r>
        <w:rPr>
          <w:rFonts w:cs="Arial" w:ascii="Arial" w:hAnsi="Arial"/>
          <w:sz w:val="24"/>
          <w:szCs w:val="24"/>
        </w:rPr>
        <w:t xml:space="preserve">, a ser comemorada anualmente na primeira semana do mês de setembro, integrando o calendário oficial do Município de Araraquara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Art. 2º </w:t>
      </w:r>
      <w:r>
        <w:rPr>
          <w:rFonts w:cs="Arial" w:ascii="Arial" w:hAnsi="Arial"/>
          <w:sz w:val="24"/>
          <w:szCs w:val="24"/>
        </w:rPr>
        <w:t>Conforme estabelece a lei federal nº 11.326 de 24 de julho de 2006 em seu artigo 3º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-se agricultor familiar e empreendedor familiar rural aquele</w:t>
      </w:r>
      <w:r>
        <w:rPr>
          <w:rFonts w:cs="Arial" w:ascii="Arial" w:hAnsi="Arial"/>
          <w:sz w:val="24"/>
          <w:szCs w:val="24"/>
          <w:lang w:val="pt-PT"/>
        </w:rPr>
        <w:t xml:space="preserve"> que pratica atividades no meio rural, atendendo, simultaneamente, aos seguintes requisitos: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bidi w:val="0"/>
        <w:ind w:left="4119" w:right="0" w:hanging="360"/>
        <w:jc w:val="both"/>
        <w:rPr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ão detenha, a qualquer título, àrea maior do que 4 (quatro) módulos fiscais;</w:t>
      </w:r>
    </w:p>
    <w:p>
      <w:pPr>
        <w:pStyle w:val="Normal"/>
        <w:bidi w:val="0"/>
        <w:ind w:left="4119" w:right="0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bidi w:val="0"/>
        <w:ind w:left="4119" w:right="0" w:hanging="360"/>
        <w:jc w:val="both"/>
        <w:rPr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utilize predominantemente mão de obra da própria familia nas atividades econômicas do seu estabelecimento ou empreendimento;</w:t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bidi w:val="0"/>
        <w:ind w:left="4119" w:right="0" w:hanging="360"/>
        <w:jc w:val="both"/>
        <w:rPr/>
      </w:pPr>
      <w:r>
        <w:rPr>
          <w:rFonts w:cs="Arial" w:ascii="Arial" w:hAnsi="Arial"/>
          <w:sz w:val="24"/>
          <w:szCs w:val="24"/>
        </w:rPr>
        <w:t>tenha percentual mínimo da renda familiar originada de atividades econômicas do seu estabelecimento ou empreendimento, na forma definida pelo Poder Executivo;   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pt-BR" w:eastAsia="pt-BR" w:bidi="ar-SA"/>
        </w:rPr>
        <w:instrText xml:space="preserve"> HYPERLINK "http://www.planalto.gov.br/ccivil_03/_Ato2011-2014/2011/Lei/L12512.htm" \l "art39"</w:instrText>
      </w:r>
      <w:r>
        <w:rPr>
          <w:rStyle w:val="InternetLink"/>
          <w:sz w:val="24"/>
          <w:szCs w:val="24"/>
          <w:rFonts w:cs="Arial" w:ascii="Arial" w:hAnsi="Arial"/>
          <w:lang w:val="pt-BR" w:eastAsia="pt-BR" w:bidi="ar-SA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pt-BR" w:eastAsia="pt-BR" w:bidi="ar-SA"/>
        </w:rPr>
        <w:t>(Redação dada pela Lei nº 12.512, de 2011)</w:t>
      </w:r>
      <w:r>
        <w:rPr>
          <w:rStyle w:val="InternetLink"/>
          <w:sz w:val="24"/>
          <w:szCs w:val="24"/>
          <w:rFonts w:cs="Arial" w:ascii="Arial" w:hAnsi="Arial"/>
          <w:lang w:val="pt-BR" w:eastAsia="pt-BR" w:bidi="ar-SA"/>
        </w:rPr>
        <w:fldChar w:fldCharType="end"/>
      </w:r>
    </w:p>
    <w:p>
      <w:pPr>
        <w:pStyle w:val="ListParagraph"/>
        <w:bidi w:val="0"/>
        <w:ind w:left="708" w:right="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numPr>
          <w:ilvl w:val="0"/>
          <w:numId w:val="1"/>
        </w:numPr>
        <w:bidi w:val="0"/>
        <w:ind w:left="4119" w:right="0" w:hanging="360"/>
        <w:jc w:val="both"/>
        <w:rPr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irija seu estabelecimento ou empreendimento com sua familia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bidi w:val="0"/>
        <w:ind w:left="567" w:right="0" w:hanging="0"/>
        <w:jc w:val="both"/>
        <w:rPr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, dentro do mês referido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6 de março de 2012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 DO PROJETO DE LEI - “SEMANA DE FOMENTO E VALORIZAÇÃO A AGRICULTURA FAMILIAR”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agricultura familiar não é uma categoria social recente, porém sua utilização, com o significado e abrangência que lhe tem atribuído nos últimos anos, no Brasil, assume ares de novidade e renovaçã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importância para a produção de alimentos e para o emprego de mão-de-obra está avançando cada vez mais no Brasil o é o que demonstra o Censo Agropecuário 2009: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primeira vez, a agricultura familiar brasileira é retratada nas pesquisas realizadas pelo Instituto Brasileiro de Geografia e Estatística (IBGE). O setor emprega quase 75% da mão-de-obra no campo e é responsável pela segurança alimentar dos brasileiros, produzindo 70% do feijão, 87% da mandioca, 58% do leite, 59% do plantel de suínos, 50% das aves, 30% dos bovinos e ainda, 21% do trigo consumidos no País. Foram identificados 4.367.902 estabelecimentos de agricultura familiar que representam 84,4% do total, (5.175.489 estabelecimentos), mas ocupam apenas 24,3% (ou 80,25% milhões de hectares) da área dos estabelecimentos agropecuários brasileir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pesar de ocupar apenas um quarto da área, a agricultura familiar responde por 38% do valor da produção (ou R$ 54,4 bilhões) desse total. Mesmo cultivando uma região menor, a agricultura familiar é responsável por garantir a segurança alimentar do País, gerando os produtos da cesta básica consumidos pelos brasileiros. O valor bruto da produção é de R$ 677 por hectare/an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utro resultado positivo apontado pelo censo é o número de pessoas ocupadas na agricultura: 12,3 milhões de trabalhadores no campo estão em estabelecimentos da agricultura familiar (74,4% do total de ocupados no campo). Ou seja, de cada dez ocupados no campo, sete estão nesta atividade que emprega 15,3 pessoas por 100 hectare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censo também revela que dos 4,3 milhões de estabelecimentos, 3,2 milhões de produtores são proprietários da terra. Isso representa 74,7% dos estabelecimentos com uma área de 87,7%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ses dados demonstram que a Agricultura Familiar é fundamental para a produção e geração de emprego no campo. Muitos foram os investimentos para alcançarmos essa situação: o Pronaf, o Programa de Aquisição de Alimentos (PAA), a obrigatoriedade de 30% dos produtos da merenda escolar ser adquiridas da agricultura familiar, enfim, fortalecer a agricultura familiar significa assegurar a segurança alimentar do nosso País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artindo da premissa que a transformação de um País inicia-se nos municípios, esse Projeto de Lei tem por objetivo fomentar e valorizar a agricultura familiar, por meio da visibilidade de seus produtores e produtos, incentivando o crescimento da produção e do consumo pelos cidadãos (as) de Araraquara, gerando uma interlocução entre a cidade e o camp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Face o exposto, compreendemos estar justificada a importância do presente projeto de lei para nossa cidade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6 de março de 2012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19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3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5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27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9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1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43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5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7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3</Words>
  <Characters>4867</Characters>
  <CharactersWithSpaces>41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3-03T08:45:00Z</cp:lastPrinted>
  <dcterms:modified xsi:type="dcterms:W3CDTF">2012-03-06T19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