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1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9/12</w:t>
      </w:r>
    </w:p>
    <w:p>
      <w:pPr>
        <w:pStyle w:val="TextBodyIndent"/>
        <w:bidi w:val="0"/>
        <w:ind w:left="0" w:right="-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4200" w:right="-72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bidi w:val="0"/>
        <w:ind w:left="4956" w:right="-720" w:hanging="0"/>
        <w:rPr/>
      </w:pPr>
      <w:r>
        <w:rPr>
          <w:rFonts w:cs="Arial" w:ascii="Arial" w:hAnsi="Arial"/>
          <w:szCs w:val="24"/>
        </w:rPr>
        <w:t>Dispõe sobre abertura de Crédito Adicional Especial e dá outras providências.</w:t>
      </w:r>
    </w:p>
    <w:p>
      <w:pPr>
        <w:pStyle w:val="Normal"/>
        <w:bidi w:val="0"/>
        <w:ind w:left="0" w:right="-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ind w:left="0" w:right="-720" w:firstLine="3420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Fica o Poder Executivo autorizado a abrir um Crédito Adicional Especial, até o limite de R$ 2.250.000,00 (dois milhões, duzentos e cinqüenta mil reais), destinados a atender despesas com a manutenção das atividades da FUNDAÇÃO MUNICIPAL IRENE SIQUEIRA ALVES “VOVÓ MOCINHA”, A MATERNIDADE GOTA DE LEITE DE ARARAQUARA, conforme demonstrativo abaix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3994"/>
        <w:gridCol w:w="2122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0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PODER EXECUTIVO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02.0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SECRETARIA DE SAÚDE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02.08.0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FUNDO MUNICIPAL DE SAÚDE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CATEGORIA ECONOMIC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3.3.50.4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Contribuiçõ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1.500.000,0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4.4.50.4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Auxíli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750.000,0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FUNCIONAL PROGRAMÁTICA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10.302.0044.2.26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Maternidade Gota de Leite de Araraqua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2.2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72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O valor do crédito aberto será repassado à Fundação em três parcelas iguais, mensais e consecutivas, a partir de março do ano corrente.</w:t>
      </w:r>
    </w:p>
    <w:p>
      <w:pPr>
        <w:pStyle w:val="Normal"/>
        <w:bidi w:val="0"/>
        <w:ind w:left="0" w:right="-720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72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72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720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799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março de 2012 (dois mil e doze)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16"/>
          <w:szCs w:val="16"/>
        </w:rPr>
        <w:t>bcbs/.</w:t>
      </w:r>
    </w:p>
    <w:sectPr>
      <w:type w:val="nextPage"/>
      <w:pgSz w:w="12240" w:h="15840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RecuodecorpodetextoChar">
    <w:name w:val="Recuo de corpo de texto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5</Characters>
  <CharactersWithSpaces>11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3-07T13:19:00Z</cp:lastPrinted>
  <dcterms:modified xsi:type="dcterms:W3CDTF">2012-03-07T1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