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048 /12, da Prefeitura do Município de Araraquara, autoriza o Poder Executivo a abrir um Crédito Adicional Suplementar, até o limite de R$ 1.000.000,00 (hum milhão de reais), para atender despesas referentes à contratação de empresa especializada para a reconstrução de travessia do Córrego Água Branca, na Av. Alberto Santos Dumont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6  de  març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8</Characters>
  <CharactersWithSpaces>10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3-06T13:24:00Z</cp:lastPrinted>
  <dcterms:modified xsi:type="dcterms:W3CDTF">2012-03-06T13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