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567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9/12</w:t>
      </w:r>
    </w:p>
    <w:p>
      <w:pPr>
        <w:pStyle w:val="Normal"/>
        <w:ind w:left="567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46/12</w:t>
      </w:r>
    </w:p>
    <w:p>
      <w:pPr>
        <w:pStyle w:val="Normal"/>
        <w:ind w:left="567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ALUISIO BRAZ</w:t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brigatoriedade de instalação de portas de segurança com dispositivo de alarme nas agências bancária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Nas edificações destinadas a estabelecimentos bancários instalar-se-á, obrigatoriamente, na entrada, porta eletrônica de segurança individualizada, que obedecerá as seguintes características técnicas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do tipo “giratória” ou “eclusa”;</w:t>
      </w:r>
    </w:p>
    <w:p>
      <w:pPr>
        <w:pStyle w:val="Normal"/>
        <w:ind w:left="3686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equipada com dispositivo de alarme detector de metais;</w:t>
      </w:r>
    </w:p>
    <w:p>
      <w:pPr>
        <w:pStyle w:val="Normal"/>
        <w:ind w:left="3686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travamento e retorno automático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uir abertura ou janela para entrega do material detectado ao vigilante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de vidro laminado resistente ao impacto de projétil disparado por arma de fogo até o calibre 45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tir o fluxo normal de clientes.</w:t>
      </w:r>
    </w:p>
    <w:p>
      <w:pPr>
        <w:pStyle w:val="Normal"/>
        <w:ind w:left="3686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 viabilidade ou não da colocação das referidas portas em “postos de serviço”, ficarão sob a responsabilidade das Ag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O estabelecimento bancário já em funcionamento na data da promulgação desta lei, deverá cumpri-la, no prazo máximo de 120 (cento e vinte) d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O não atendimento ao disposto na presente lei, no prazo mencionado, implicará a imposição de multa diária no valor de 100 (cem) UFM’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. 5º</w:t>
      </w:r>
      <w:r>
        <w:rPr>
          <w:rFonts w:cs="Arial" w:ascii="Arial" w:hAnsi="Arial"/>
          <w:sz w:val="24"/>
        </w:rPr>
        <w:t xml:space="preserve"> Além da multa prevista no artigo anterior a inobservância do disposto nesta lei, implicará ao infrator a imposição de sanções pelos poderes compet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rt. 6º </w:t>
      </w:r>
      <w:r>
        <w:rPr>
          <w:rFonts w:cs="Arial" w:ascii="Arial" w:hAnsi="Arial"/>
          <w:bCs/>
          <w:sz w:val="24"/>
        </w:rPr>
        <w:t>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7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março de 2012 (dois mil e doze).</w:t>
      </w:r>
    </w:p>
    <w:p>
      <w:pPr>
        <w:pStyle w:val="Normal"/>
        <w:ind w:right="-426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bcbs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1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12-03-28T12:56:00Z</cp:lastPrinted>
  <dcterms:modified xsi:type="dcterms:W3CDTF">2012-03-28T16:35:00Z</dcterms:modified>
  <cp:revision>37</cp:revision>
  <dc:subject/>
  <dc:title/>
</cp:coreProperties>
</file>