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3/12, de iniciativa do Executivo Municipal, dispõe sobre a criação do programa de incentivo à qualificação do serviço educacional municipal, com vistas a contribuir para a melhoria da qualidade da educação ofertada nas escolas de educação básica da rede municipal de ensino, através de recursos do FUNDEB e dá outr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  fever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12:21:00Z</cp:lastPrinted>
  <dcterms:modified xsi:type="dcterms:W3CDTF">2012-02-28T12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