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0303/2012  </w:t>
      </w:r>
      <w:r>
        <w:rPr>
          <w:rFonts w:cs="Calibri" w:ascii="Calibri" w:hAnsi="Calibri"/>
          <w:sz w:val="22"/>
          <w:szCs w:val="22"/>
        </w:rPr>
        <w:t xml:space="preserve">                                Em 24 de fevereiro de 2012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er Redação Final à pág. 05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d</w:t>
      </w:r>
      <w:r>
        <w:rPr>
          <w:rFonts w:cs="Calibri" w:ascii="Calibri" w:hAnsi="Calibri"/>
          <w:iCs/>
          <w:sz w:val="22"/>
          <w:szCs w:val="22"/>
        </w:rPr>
        <w:t>ispõe sobre a criação do programa de incentivo à qualificação do serviço educacional municipal, através de recursos do FUNDEB e dá outras providências.</w:t>
      </w:r>
    </w:p>
    <w:p>
      <w:pPr>
        <w:pStyle w:val="Normal"/>
        <w:ind w:right="-1" w:firstLine="288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últimos quatro anos um conjunto de ações para melhoria da qualidade da educação municipal foram implementadas. </w:t>
      </w:r>
    </w:p>
    <w:p>
      <w:pPr>
        <w:pStyle w:val="Normal"/>
        <w:tabs>
          <w:tab w:val="clear" w:pos="3402"/>
          <w:tab w:val="left" w:pos="1418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 escolas de ensino fundamental o Sistema SESI de Ensino foi implantado e dá as diretrizes e orienta o trabalho dos docentes. 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>Para auxiliar o trabalho dos professores, ferramentas tecnológicas de ponta foram instaladas nas escolas. Todos os computadores das EMEFs – do laboratório de informática, do Portal do Saber, os utilizados pelo pessoal administrativo, gestores e professores, foram trocados por máquinas novas e estão ligados à internet. O mesmo ocorreu nas unidades de Educação Complementar, e os Centros de Educação e Recreação estão ganhando Laboratório de Informátic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 salas de aula foram instaladas lousas digitais para criação de espaços de aprendizagem inovadores e estimulantes e que captem a atenção e o interesse dos alunos.</w:t>
      </w:r>
    </w:p>
    <w:p>
      <w:pPr>
        <w:pStyle w:val="Normal"/>
        <w:tabs>
          <w:tab w:val="clear" w:pos="3402"/>
          <w:tab w:val="left" w:pos="1134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134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nto de vista da estrutura física, até o fim deste governo, todas as escolas da rede municipal de ensino terão passado por alguma intervenção, seja de reforma ou de ampliação, ou de ambas.</w:t>
      </w:r>
    </w:p>
    <w:p>
      <w:pPr>
        <w:pStyle w:val="Normal"/>
        <w:tabs>
          <w:tab w:val="clear" w:pos="3402"/>
          <w:tab w:val="left" w:pos="1418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s professores, iniciamos um processo de recuperação do valor da hora aula e estão praticamente prontos o estatuto do magistério e o novo plano de carreira, inclusive contemplando a Lei nº 11.738/08 que, além de instituir o piso salarial profissional nacional para os profissionais do magistério público da educação básica, definiu que n</w:t>
      </w:r>
      <w:r>
        <w:rPr>
          <w:rFonts w:cs="Arial" w:ascii="Calibri" w:hAnsi="Calibri"/>
          <w:sz w:val="22"/>
          <w:szCs w:val="22"/>
        </w:rPr>
        <w:t>a composição da jornada de trabalho do professor deverá ser</w:t>
      </w:r>
      <w:r>
        <w:rPr>
          <w:rFonts w:cs="Arial" w:ascii="Calibri" w:hAnsi="Calibri"/>
          <w:color w:val="000000"/>
          <w:sz w:val="22"/>
          <w:szCs w:val="22"/>
        </w:rPr>
        <w:t xml:space="preserve"> observado o limite máximo de 2/3 (dois terços) da carga horária para o desempenho das atividades de interação com os educando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icaram de fora das ações do governo as diretoras de escola e as agentes sociais. Mais recentemente foram contemplados com possibilidade de promoção, mediante avaliação de desempenho, os agentes administrativos e os agentes operacionais.</w:t>
      </w:r>
    </w:p>
    <w:p>
      <w:pPr>
        <w:pStyle w:val="NormalWeb"/>
        <w:shd w:fill="FFFFFF" w:val="clear"/>
        <w:tabs>
          <w:tab w:val="clear" w:pos="3402"/>
          <w:tab w:val="left" w:pos="1134" w:leader="none"/>
        </w:tabs>
        <w:spacing w:before="0" w:after="0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tabs>
          <w:tab w:val="clear" w:pos="3402"/>
          <w:tab w:val="left" w:pos="1134" w:leader="none"/>
        </w:tabs>
        <w:spacing w:before="0" w:after="0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letando esse conjunto de ações estamos propondo agora a criação </w:t>
      </w:r>
      <w:r>
        <w:rPr>
          <w:rFonts w:cs="Calibri" w:ascii="Calibri" w:hAnsi="Calibri"/>
          <w:iCs/>
          <w:sz w:val="22"/>
          <w:szCs w:val="22"/>
        </w:rPr>
        <w:t xml:space="preserve">do programa de incentivo à qualificação do serviço educacional municipal, através de recursos do FUNDEB, </w:t>
      </w:r>
      <w:r>
        <w:rPr>
          <w:rFonts w:cs="Arial" w:ascii="Calibri" w:hAnsi="Calibri"/>
          <w:bCs/>
          <w:sz w:val="22"/>
          <w:szCs w:val="22"/>
          <w:lang w:val="pt-PT"/>
        </w:rPr>
        <w:t>com vistas a contribuir para a melhoria da qualidade da educação ofertada nas escolas de educação básica da rede municipal de ensin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E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firstLine="3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43/12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er Redação Final à pág. 05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põe sobre a criação do programa de incentivo à qualificação do serviço educacional municipal, através de recursos do FUNDEB e dá outras providênci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1º </w:t>
      </w:r>
      <w:r>
        <w:rPr>
          <w:rFonts w:cs="Arial" w:ascii="Calibri" w:hAnsi="Calibri"/>
          <w:bCs/>
          <w:sz w:val="22"/>
          <w:szCs w:val="22"/>
          <w:lang w:val="pt-PT"/>
        </w:rPr>
        <w:t>Fica criado o programa de incentivo à qualificação do serviço educacional municipal, com vistas a contribuir para a melhoria da qualidade da educação ofertada nas escolas de educação básica da rede municipal de ensin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2º </w:t>
      </w:r>
      <w:r>
        <w:rPr>
          <w:rFonts w:cs="Arial" w:ascii="Calibri" w:hAnsi="Calibri"/>
          <w:bCs/>
          <w:sz w:val="22"/>
          <w:szCs w:val="22"/>
          <w:lang w:val="pt-PT"/>
        </w:rPr>
        <w:t>Fica facultada a concessão de um incentivo anual, mediante a existência de recursos disponíveis, a ser pago no mês de abril de cada ano aos profissionais integrantes do quadro do magistério municipal e aos agentes educacionais que estejam em efetivo exercício nas unidades escolares, conforme pontuação obtida através de critérios objetivos a serem estabelecidos por decret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1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Entende-se como integrantes do quadro do magistério municipal os professores que efetivamente estão em exercício da docência nas unidades escolares de ensino fundamental e de educação infantil, na educação especial, os diretores de escola, os assistentes educacionais pedagógicos e os supervisores de ensino, inclusive os professores em exercício de função atividade do quadro do magistério e os profissionais da educação em exercício de função de confiança na Secretaria Municipal da Educaçã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2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recursos para pagamento deste incentivo anual serão provenientes do Fundo de Manutenção e Desenvolvimento da Educação Básica e de Valorização dos Profissionais da Educação – FUNDEB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3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 A pontuação será estabelecida através de cálculo de dias de permanência na unidade escolar, ou seja, dias efetivamente trabalhados, a ser elaborado pela Gerência de Gestão Administrativa da Secretaria Municipal de Educaçã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4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valores para cada pontuação obtida serão estabelecidos conforme planilha de recursos disponíveis do FUNDEB, a ser elaborada pela Coordenadoria Executiva de Administração Orçamentária, Contábil e Financeira da Secretaria Municipal de Educação, até o mês de março de cada an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3º </w:t>
      </w:r>
      <w:r>
        <w:rPr>
          <w:rFonts w:cs="Arial" w:ascii="Calibri" w:hAnsi="Calibri"/>
          <w:bCs/>
          <w:sz w:val="22"/>
          <w:szCs w:val="22"/>
          <w:lang w:val="pt-PT"/>
        </w:rPr>
        <w:t>Considerando que o incentivo tratado nessa lei depende da existência de recursos disponíveis do FUNDEB, é facultado ao Chefe do Executivo editar decreto anual, dispondo sobre os valores a serem fixados para cada pontuação obtida, sendo que, na inexistência de recursos, não será concedido o incentivo previsto nesta lei, que em nenhuma hipótese será incorporado às respectivas remunerações, nem servirá de base de cálculo para quaisquer outras verbas e reflexos estabelecidos pela legislação vigente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Parágrafo único. </w:t>
      </w:r>
      <w:r>
        <w:rPr>
          <w:rFonts w:cs="Arial" w:ascii="Calibri" w:hAnsi="Calibri"/>
          <w:bCs/>
          <w:sz w:val="22"/>
          <w:szCs w:val="22"/>
          <w:lang w:val="pt-PT"/>
        </w:rPr>
        <w:t>O decreto regulamentador desta Lei deverá ser editado anualmente, até o mês de março de cada ano e terá como período de apuração e cálculo os dias efetivamente trabalhados no ano anterior à sua ediçã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  <w:lang w:val="pt-PT"/>
        </w:rPr>
        <w:t xml:space="preserve"> </w:t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4º </w:t>
      </w:r>
      <w:r>
        <w:rPr>
          <w:rFonts w:cs="Arial" w:ascii="Calibri" w:hAnsi="Calibri"/>
          <w:bCs/>
          <w:sz w:val="22"/>
          <w:szCs w:val="22"/>
          <w:lang w:val="pt-PT"/>
        </w:rPr>
        <w:t>Os profissionais do quadro do magistério e agentes educacionais que estejam atuando em outras secretarias municipais ou em outros Municípios, ou, ainda, os contratados em caráter temporário ou conveniados a serviço do Município junto ao programa de parceria educacional Estado e Município, não farão jus ao incentivo previsto nesta lei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  <w:bookmarkStart w:id="0" w:name="aneIV"/>
      <w:bookmarkStart w:id="1" w:name="aneIV"/>
      <w:bookmarkEnd w:id="1"/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5º </w:t>
      </w:r>
      <w:r>
        <w:rPr>
          <w:rFonts w:cs="Arial" w:ascii="Calibri" w:hAnsi="Calibri"/>
          <w:bCs/>
          <w:sz w:val="22"/>
          <w:szCs w:val="22"/>
          <w:lang w:val="pt-PT"/>
        </w:rPr>
        <w:t>As despesas com a execução desta lei onerarão as dotações próprias do orçamento vigente do Fundo de Manutenção e Desenvolvimento da Educação Básica e de Valorização dos Profissionais da Educação – FUNDEB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Art. 6º</w:t>
      </w:r>
      <w:r>
        <w:rPr>
          <w:rFonts w:cs="Arial" w:ascii="Calibri" w:hAnsi="Calibri"/>
          <w:sz w:val="22"/>
          <w:szCs w:val="22"/>
          <w:lang w:val="pt-PT"/>
        </w:rPr>
        <w:t xml:space="preserve"> Esta lei entrará em vigor na data de sua publicação, revogadas as disposições em contrári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e fevereiro de 2012 (dois mil e doze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b/>
          <w:bCs/>
          <w:sz w:val="38"/>
          <w:szCs w:val="40"/>
        </w:rPr>
        <w:t>CÂMARA MUNICIPAL DE ARARAQUARA</w:t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043    /12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põe sobre a criação do programa de incentivo à qualificação do serviço educacional municipal, através de recursos do FUNDEB e dá outras providências.</w:t>
      </w:r>
    </w:p>
    <w:p>
      <w:pPr>
        <w:pStyle w:val="Normal"/>
        <w:ind w:right="-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-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Web"/>
        <w:shd w:fill="FFFFFF" w:val="clear"/>
        <w:spacing w:before="0" w:after="0"/>
        <w:ind w:right="-1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1º </w:t>
      </w:r>
      <w:r>
        <w:rPr>
          <w:rFonts w:cs="Arial" w:ascii="Calibri" w:hAnsi="Calibri"/>
          <w:bCs/>
          <w:sz w:val="22"/>
          <w:szCs w:val="22"/>
          <w:lang w:val="pt-PT"/>
        </w:rPr>
        <w:t>Fica criado o programa de incentivo à qualificação do serviço educacional municipal, com vistas a contribuir para a melhoria da qualidade da educação ofertada nas escolas de educação básica da rede municipal de ensin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2º </w:t>
      </w:r>
      <w:r>
        <w:rPr>
          <w:rFonts w:cs="Arial" w:ascii="Calibri" w:hAnsi="Calibri"/>
          <w:bCs/>
          <w:sz w:val="22"/>
          <w:szCs w:val="22"/>
          <w:lang w:val="pt-PT"/>
        </w:rPr>
        <w:t>Fica facultada a concessão de um incentivo anual, mediante a existência de recursos disponíveis, a ser pago no mês de abril de cada ano aos profissionais integrantes do quadro do magistério municipal e aos agentes educacionais que estejam em efetivo exercício nas unidades escolares, conforme pontuação obtida através de critérios objetivos a serem estabelecidos por decret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1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Entende-se como integrantes do quadro do magistério municipal os professores que efetivamente estão em exercício da docência nas unidades escolares de ensino fundamental e de educação infantil, na educação especial, os diretores de escola, os assistentes educacionais pedagógicos e os supervisores de ensino, inclusive os professores em exercício de função atividade do quadro do magistério e os profissionais da educação em exercício de função de confiança na Secretaria Municipal da Educaçã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2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recursos para pagamento deste incentivo anual serão provenientes do Fundo de Manutenção e Desenvolvimento da Educação Básica e de Valorização dos Profissionais da Educação – FUNDEB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§ 3º 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A pontuação será estabelecida através de cálculo de dias de permanência na unidade escolar, ou seja,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</w:t>
      </w:r>
      <w:r>
        <w:rPr>
          <w:rFonts w:cs="Arial" w:ascii="Calibri" w:hAnsi="Calibri"/>
          <w:bCs/>
          <w:sz w:val="22"/>
          <w:szCs w:val="22"/>
          <w:lang w:val="pt-PT"/>
        </w:rPr>
        <w:t>, a ser elaborado pela Gerência de Gestão Administrativa da Secretaria Municipal de Educaçã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 4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valores para cada pontuação obtida serão estabelecidos conforme planilha de recursos disponíveis do FUNDEB, a ser elaborada pela Coordenadoria Executiva de Administração Orçamentária, Contábil e Financeira da Secretaria Municipal de Educação, até o mês de março de cada an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3º </w:t>
      </w:r>
      <w:r>
        <w:rPr>
          <w:rFonts w:cs="Arial" w:ascii="Calibri" w:hAnsi="Calibri"/>
          <w:bCs/>
          <w:sz w:val="22"/>
          <w:szCs w:val="22"/>
          <w:lang w:val="pt-PT"/>
        </w:rPr>
        <w:t>Considerando que o incentivo tratado nessa lei depende da existência de recursos disponíveis do FUNDEB, é facultado ao Chefe do Executivo editar decreto anual, dispondo sobre os valores a serem fixados para cada pontuação obtida, sendo que, na inexistência de recursos, não será concedido o incentivo previsto nesta lei, que em nenhuma hipótese será incorporado às respectivas remunerações, nem servirá de base de cálculo para quaisquer outras verbas e reflexos estabelecidos pela legislação vigente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Parágrafo único.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O decreto regulamentador desta Lei deverá ser editado anualmente, até o mês de março de cada ano e terá como período de apuração e cálculo os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,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no ano anterior à sua ediçã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  <w:lang w:val="pt-PT"/>
        </w:rPr>
        <w:t xml:space="preserve"> </w:t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4º </w:t>
      </w:r>
      <w:r>
        <w:rPr>
          <w:rFonts w:cs="Arial" w:ascii="Calibri" w:hAnsi="Calibri"/>
          <w:bCs/>
          <w:sz w:val="22"/>
          <w:szCs w:val="22"/>
          <w:lang w:val="pt-PT"/>
        </w:rPr>
        <w:t>Os profissionais do quadro do magistério e agentes educacionais que estejam atuando em outras secretarias municipais ou em outros Municípios, ou, ainda, os contratados em caráter temporário ou conveniados a serviço do Município junto ao programa de parceria educacional Estado e Município, não farão jus ao incentivo previsto nesta lei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5º </w:t>
      </w:r>
      <w:r>
        <w:rPr>
          <w:rFonts w:cs="Arial" w:ascii="Calibri" w:hAnsi="Calibri"/>
          <w:bCs/>
          <w:sz w:val="22"/>
          <w:szCs w:val="22"/>
          <w:lang w:val="pt-PT"/>
        </w:rPr>
        <w:t>As despesas com a execução desta lei onerarão as dotações próprias do orçamento vigente do Fundo de Manutenção e Desenvolvimento da Educação Básica e de Valorização dos Profissionais da Educação – FUNDEB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Art. 6º</w:t>
      </w:r>
      <w:r>
        <w:rPr>
          <w:rFonts w:cs="Arial" w:ascii="Calibri" w:hAnsi="Calibri"/>
          <w:sz w:val="22"/>
          <w:szCs w:val="22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footerReference w:type="default" r:id="rId2"/>
      <w:type w:val="nextPage"/>
      <w:pgSz w:w="11906" w:h="16838"/>
      <w:pgMar w:left="2410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</cp:lastModifiedBy>
  <dcterms:modified xsi:type="dcterms:W3CDTF">2012-02-28T23:55:00Z</dcterms:modified>
  <cp:revision>32</cp:revision>
  <dc:subject/>
  <dc:title/>
</cp:coreProperties>
</file>