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022"/>
        <w:gridCol w:w="1306"/>
      </w:tblGrid>
      <w:tr>
        <w:trPr/>
        <w:tc>
          <w:tcPr>
            <w:tcW w:w="44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parágrafo único do artigo 3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rt. 3º </w:t>
      </w: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Parágrafo único.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O decreto regulamentador desta Lei deverá ser editado anualmente, até o mês de março de cada ano e terá como período de apuração e cálculo os dias efetivamente trabalhados, </w:t>
      </w:r>
      <w:r>
        <w:rPr>
          <w:rFonts w:cs="Arial" w:ascii="Calibri" w:hAnsi="Calibri"/>
          <w:b/>
          <w:bCs/>
          <w:sz w:val="22"/>
          <w:szCs w:val="22"/>
          <w:lang w:val="pt-PT"/>
        </w:rPr>
        <w:t>abonados ou com ausência justificada,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no ano anterior à sua edição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fevereir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74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9:38:00Z</cp:lastPrinted>
  <dcterms:modified xsi:type="dcterms:W3CDTF">2012-02-28T1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