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parágrafo 3º do artigo 2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rt. 2º </w:t>
      </w: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§ 3º  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A pontuação será estabelecida através de cálculo de dias de permanência na unidade escolar, ou seja, dias efetivamente trabalhados, </w:t>
      </w:r>
      <w:r>
        <w:rPr>
          <w:rFonts w:cs="Arial" w:ascii="Calibri" w:hAnsi="Calibri"/>
          <w:b/>
          <w:bCs/>
          <w:sz w:val="22"/>
          <w:szCs w:val="22"/>
          <w:lang w:val="pt-PT"/>
        </w:rPr>
        <w:t>abonados ou com ausência justificada</w:t>
      </w:r>
      <w:r>
        <w:rPr>
          <w:rFonts w:cs="Arial" w:ascii="Calibri" w:hAnsi="Calibri"/>
          <w:bCs/>
          <w:sz w:val="22"/>
          <w:szCs w:val="22"/>
          <w:lang w:val="pt-PT"/>
        </w:rPr>
        <w:t>, a ser elaborado pela Gerência de Gestão Administrativa da Secretaria Municipal de Educação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fevereir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83</Characters>
  <CharactersWithSpaces>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8T19:27:00Z</cp:lastPrinted>
  <dcterms:modified xsi:type="dcterms:W3CDTF">2012-02-28T1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