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32/12, de iniciativa do Vereador SERGINHO GONÇALVES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Transportador Rodoviário de Cargas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7 de set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84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31T15:54:00Z</cp:lastPrinted>
  <dcterms:modified xsi:type="dcterms:W3CDTF">2012-01-31T15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