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Padre ADRIANUS CORNELIS JOHANNES VANLUY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Padre ADRIANUS CORNELIS JOHANNES VANLUYN,</w:t>
      </w:r>
      <w:r>
        <w:rPr>
          <w:rFonts w:cs="Arial" w:ascii="Arial" w:hAnsi="Arial"/>
          <w:sz w:val="24"/>
        </w:rPr>
        <w:t xml:space="preserve"> a via pública da sede do Município, conhecida como Rua “08”, do loteamento denominado Jardim Marialice, com início na Rua “01” e término na Rua “07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4 de  janeir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1-24T18:41:00Z</dcterms:modified>
  <cp:revision>30</cp:revision>
  <dc:subject/>
  <dc:title/>
</cp:coreProperties>
</file>