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Tenente Santana, denomina </w:t>
      </w:r>
      <w:r>
        <w:rPr>
          <w:rFonts w:cs="Arial" w:ascii="Arial" w:hAnsi="Arial"/>
          <w:b/>
          <w:sz w:val="24"/>
          <w:szCs w:val="24"/>
        </w:rPr>
        <w:t>Praça ELIZABETH DO AMARAL LUIZ</w:t>
      </w:r>
      <w:r>
        <w:rPr>
          <w:rFonts w:cs="Arial" w:ascii="Arial" w:hAnsi="Arial"/>
          <w:sz w:val="24"/>
          <w:szCs w:val="24"/>
        </w:rPr>
        <w:t>, o espaço delimitado pelas vias públicas da sede do Município, conhecidas como Avenida Antonio Lourenço Correa, Rua José do Patrocínio e  Rua Bahia, do loteamento denominado Filippo Malzone (Vila Xavier)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jan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25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7T1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