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7/11, de iniciativa da Prefeitura do Município de Araraquara, institui o Sistema Municipal de Arquivos de Araraquara - SIMA, em conformidade com o preceituado pela Lei Federal nº 8.159, de 08 de janeiro de 1.991 e suas alteraçõe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de dezembr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857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27T14:56:00Z</cp:lastPrinted>
  <dcterms:modified xsi:type="dcterms:W3CDTF">2011-12-27T14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