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de iniciativa da MESA DIRETORA DA CÂMARA MUNICIPAL DE ARARAQUARA, convalida os efeitos da Resolução nº 391, de 15 de março de 2011, que dispôs sobre a revisão geral anual da remuneração dos servidores ativos, inativos e pensionistas da Câmara Municipal de Araraqu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competência do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 xml:space="preserve">Compete à Mesa da Câmara, propor projetos de lei que criam, transformam e extinguem cargos, empregos ou funções do legislativo, </w:t>
      </w:r>
      <w:r>
        <w:rPr>
          <w:rFonts w:cs="Arial" w:ascii="Arial" w:hAnsi="Arial"/>
          <w:b/>
          <w:bCs/>
          <w:sz w:val="23"/>
          <w:szCs w:val="23"/>
        </w:rPr>
        <w:t>bem como a fixação da respectiva remuneração</w:t>
      </w:r>
      <w:r>
        <w:rPr>
          <w:rFonts w:cs="Arial" w:ascii="Arial" w:hAnsi="Arial"/>
          <w:sz w:val="23"/>
          <w:szCs w:val="23"/>
        </w:rPr>
        <w:t xml:space="preserve"> (artigo 28, inciso II, da Lei Orgânica do Município), </w:t>
      </w:r>
      <w:r>
        <w:rPr>
          <w:rFonts w:cs="Arial" w:ascii="Arial" w:hAnsi="Arial"/>
          <w:sz w:val="24"/>
          <w:szCs w:val="24"/>
        </w:rPr>
        <w:t>cumprindo também o disposto no disposto no artigo 38, da Lei nº 6646, de 31 de outubro de 2007 (que trata da revisão geral anual dos servidores do Poder Legislativo) e do subsídio dos vereadores da Câmara Municipal de Araraquara, tudo de conformidade com o que prescreve o artigo 37, inciso X, da Constituição Federal, com a redação dada pela Emenda Constitucional nº 41.</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esa apenas está convalidando através de projeto de lei uma matéria que foi objeto de resolução, até que se tenha parecer definitivo do Tribunal de Contas do Estado de São Paulo quanto a melhor forma de se propor revisão geral anual, se por projeto de resolução ou se por projeto de le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6 de dez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1906" w:h="16838"/>
      <w:pgMar w:left="1701" w:right="1701"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5</Words>
  <Characters>1826</Characters>
  <CharactersWithSpaces>15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02T14:54:00Z</cp:lastPrinted>
  <dcterms:modified xsi:type="dcterms:W3CDTF">2011-12-06T16: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