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128"/>
        <w:gridCol w:w="708"/>
      </w:tblGrid>
      <w:tr>
        <w:trPr/>
        <w:tc>
          <w:tcPr>
            <w:tcW w:w="354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175" w:right="3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39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bidi w:val="0"/>
        <w:ind w:left="0" w:right="-567" w:hanging="0"/>
        <w:rPr/>
      </w:pPr>
      <w:r>
        <w:rPr/>
        <w:t>MESA DA CÂMARA MUNICIPAL DE ARARAQUARA</w:t>
      </w:r>
    </w:p>
    <w:p>
      <w:pPr>
        <w:pStyle w:val="Normal"/>
        <w:bidi w:val="0"/>
        <w:ind w:left="0" w:right="-567" w:hanging="0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cs="Arial" w:ascii="Arial" w:hAnsi="Arial"/>
          <w:sz w:val="24"/>
          <w:szCs w:val="24"/>
        </w:rPr>
        <w:t>Convalida os efeitos da Resolução nº 391, de 15 de março de 2011, que dispôs sobre a revisão geral anual da remuneração dos servidores ativos, inativos e pensionistas da Câmara Municipal de Araraquara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m convalidados os efeitos da Resolução nº 391, de 15 de março de 2011, que corrigiu a contar de 1º de março de 2011 em 6,01 % (seis inteiros e um centésimo por cento), a título de revisão geral anual, a remuneração base dos servidores ativos, inativos e pensionistas da Câmara Municipal de Araraquara em cumprimento ao disposto no artigo 38, da Lei nº 6.646, de 31 de outubro de 2007 e do estabelecido no artigo 37, inciso X, da Constituição Federal, com a redação dada pela Emenda Constitucional nº 41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6 de dezembro de 2011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b/>
          <w:bCs/>
          <w:sz w:val="24"/>
          <w:szCs w:val="24"/>
        </w:rPr>
        <w:t>MESA DA 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3402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bidi w:val="0"/>
        <w:ind w:left="3402" w:right="-567" w:hanging="2835"/>
        <w:rPr/>
      </w:pPr>
      <w:r>
        <w:rPr/>
        <w:t>JULIANA DAMU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516" w:hanging="0"/>
        <w:rPr/>
      </w:pPr>
      <w:r>
        <w:rPr>
          <w:b/>
          <w:bCs/>
        </w:rPr>
        <w:t xml:space="preserve">            </w:t>
      </w:r>
      <w:r>
        <w:rPr>
          <w:b/>
          <w:bCs/>
        </w:rPr>
        <w:t>EDIO LOPES                                                        DOUTOR LAPENA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º Secretário                                                               2º Secretário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16"/>
          <w:szCs w:val="16"/>
        </w:rPr>
        <w:t>MRDC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3402" w:right="-567" w:hanging="2835"/>
      <w:jc w:val="center"/>
      <w:outlineLvl w:val="2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272</Characters>
  <CharactersWithSpaces>10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2-06T14:08:00Z</cp:lastPrinted>
  <dcterms:modified xsi:type="dcterms:W3CDTF">2011-12-06T16:0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