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1/11, de iniciativa do Executivo Municipal, altera a Lei 7.583, de 01 de dezembro de 2011, que modificou a Lei Orgânica da Procuradoria do Município de Araraquara, unificando as Procuradoria Geral e a Procuradoria da Fazenda, de modo a cumprir o Termo de Compromisso assinado pelo Município e o Ministério Público, firmado por força de inquérito civil, que concluiu haver violação ao princípio da isonomia resultante de distorção salarial causada pelas Leis 6.407/2006 e 6.408/2006, que determinaram remunerações díspares a Procuradores Municipais com as mesmas atribuições e mesmo tempo de serviço, visando acrescentar designação das referências da carreira no Anexo 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dez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270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27T14:53:00Z</cp:lastPrinted>
  <dcterms:modified xsi:type="dcterms:W3CDTF">2011-12-27T14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