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40/11, de iniciativa do Vereador ELIAS CHEDIEK, inclui no Calendário Oficial de Eventos do Município de Araraquara o Dia Municipal do Músico, a ser comemorado anualmente em 22 de novem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51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6:34:00Z</cp:lastPrinted>
  <dcterms:modified xsi:type="dcterms:W3CDTF">2011-12-06T16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