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7/11, de iniciativa do Executivo Municipal, altera dispositivos da Lei nº 6.723/08, que estabelece o prêmio de participação em Campanhas de Vacinação realizadas no Município de Araraquara motivadas pelas reivindicações dos próprios servidores que atuam nas campanhas mencionadas de modo a ajustar as normas vigentes à realidade cotidiana da categor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  de    dez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xxx/11, de iniciativa do Vereador xxxxxxxxxxxxxxxxxxxxxxx, visa dar nova redação ao artigo 367, da Lei Complementar nº 18/97 (Código de Posturas do Município de Araraquara), estabelecendo que a concessão de licença para o exercício do comércio ambulante, terá seus efeitos válidos a partir de 02 de outubro de 199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  de                          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24</Characters>
  <CharactersWithSpaces>1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3:17:00Z</cp:lastPrinted>
  <dcterms:modified xsi:type="dcterms:W3CDTF">2011-12-06T1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