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5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402/11</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36/11</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09.569, registrada no 1º Cartório de Registro de Imóveis da Comarca de Araraquara, localizado na confluência da Avenida Moacyr Fidenis com a Rua Giuseppe Aufiero Sobrinho, do loteamento denominado Residencial Lupo, com a área de 1.156,21  metros quadrados; autoriza a alienação mediante doação onerosa à Instituição Centro Reformista de Assistência Social "O Bom Samaritano", pessoa jurídica de direito privado para instalação de sua sede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130,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6  de  dezem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sigs</w:t>
      </w:r>
    </w:p>
    <w:sectPr>
      <w:type w:val="nextPage"/>
      <w:pgSz w:w="11906" w:h="16838"/>
      <w:pgMar w:left="1701" w:right="1701"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557</Characters>
  <CharactersWithSpaces>13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2-06T13:06:00Z</cp:lastPrinted>
  <dcterms:modified xsi:type="dcterms:W3CDTF">2011-12-06T13: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