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37/11, de iniciativa do Executivo Municipal, altera dispositivos da Lei nº 6.723/08, que estabelece o prêmio de participação em Campanhas de Vacinação realizadas no Município de Araraquara motivadas pelas reivindicações dos próprios servidores que atuam nas campanhas mencionadas de modo a ajustar as normas vigentes à realidade cotidiana da categor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</w:t>
      </w:r>
      <w:r>
        <w:rPr>
          <w:rFonts w:ascii="Arial" w:hAnsi="Arial"/>
          <w:sz w:val="24"/>
        </w:rPr>
        <w:t>criação de cargos, empregos e funções na administração direta e autárquica do município ou aumento de sua remuneração, bem como a</w:t>
      </w:r>
      <w:r>
        <w:rPr>
          <w:rFonts w:cs="Arial" w:ascii="Arial" w:hAnsi="Arial"/>
          <w:sz w:val="23"/>
          <w:szCs w:val="23"/>
        </w:rPr>
        <w:t xml:space="preserve">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6  de dez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9</Words>
  <Characters>1401</Characters>
  <CharactersWithSpaces>11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06T13:15:00Z</cp:lastPrinted>
  <dcterms:modified xsi:type="dcterms:W3CDTF">2011-12-06T13:1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