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33 /11, da Prefeitura do Município de Araraquara, autoriza o Poder Executivo a abrir um Crédito Adicional Suplementar, até o limite de R$ 6.000.000,00 (seis milhões de reais), para atender despesas com serviços de pavimentação asfáltica, assentamento de guias, sarjetas e recapeamento em diversas vias da cidade, conforme os convênios 217/2011 e 218/2011 firmados com a Secretaria Estadual de Planejamento e Desenvolvimento Regio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 de   dez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8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2:26:00Z</cp:lastPrinted>
  <dcterms:modified xsi:type="dcterms:W3CDTF">2011-12-06T12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