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2250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Em 02 de dezembro de 2011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sobre a abertura de crédito adicional suplementar e dá outras providências.</w:t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O crédito destina-se ao custeio das obras de pavimentação asfáltica objeto de convênio com o Governo Estadual.</w:t>
      </w:r>
    </w:p>
    <w:p>
      <w:pPr>
        <w:pStyle w:val="Header"/>
        <w:ind w:firstLine="2880"/>
        <w:jc w:val="both"/>
        <w:rPr>
          <w:rStyle w:val="StrongEmphasis"/>
          <w:rFonts w:ascii="Calibri;Century Gothic" w:hAnsi="Calibri;Century Gothic" w:cs="Arial;Arial"/>
          <w:sz w:val="22"/>
          <w:szCs w:val="22"/>
        </w:rPr>
      </w:pPr>
      <w:r>
        <w:rPr/>
      </w:r>
    </w:p>
    <w:p>
      <w:pPr>
        <w:pStyle w:val="Header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33/11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6.000.000,00 (seis milhões de reais), para atender despesas com serviços de pavimentação asfáltica, assentamento de guias, sarjetas e recapeamento em diversas vias da cidade, conforme os convênios 217/2011 e 218/2011 firmados com a Secretaria Estadual de Planejamento e Desenvolvimento Regional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040"/>
        <w:gridCol w:w="540"/>
        <w:gridCol w:w="138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9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6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000.000,00</w:t>
            </w:r>
          </w:p>
        </w:tc>
      </w:tr>
    </w:tbl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oriundo de convênios firmados com a Secretaria de Planejamento e Desenvolvimento Regional sendo: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Convênio nº 217/11..........................................................................................................R$ 1.000.000,00</w:t>
      </w:r>
    </w:p>
    <w:p>
      <w:pPr>
        <w:pStyle w:val="Normal"/>
        <w:ind w:left="-720" w:right="-523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Convênio nº 218/11..........................................................................................................R$ 5.000.000,00</w:t>
      </w:r>
    </w:p>
    <w:p>
      <w:pPr>
        <w:pStyle w:val="Normal"/>
        <w:ind w:left="-720" w:right="-1036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7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043 de 22 de julho de 2.009, que dispõe sobre as diretrizes orçamentárias para o exercício de 2.010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2 (dois) de dezembro de 2011 (dois mil e onze).</w:t>
      </w:r>
    </w:p>
    <w:p>
      <w:pPr>
        <w:pStyle w:val="Normal"/>
        <w:ind w:left="-720" w:right="-523" w:firstLine="43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43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43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43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709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2-06T14:23:00Z</dcterms:modified>
  <cp:revision>29</cp:revision>
  <dc:subject/>
  <dc:title/>
</cp:coreProperties>
</file>