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2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3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Suplementar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b/>
          <w:sz w:val="20"/>
        </w:rPr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Suplementar, até o limite de R$ 6.000.000,00 (seis milhões de reais), para atender despesas com serviços de pavimentação asfáltica, assentamento de guias, sarjetas e recapeamento em diversas vias da cidade, conforme os convênios 217/2011 e 218/2011 firmados com a Secretaria Estadual de Planejamento e Desenvolvimento Regional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91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040"/>
        <w:gridCol w:w="540"/>
        <w:gridCol w:w="138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2.01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782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782.0092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strução, manutenção, conservação,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782.0092.2.096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entamento de guias, sarjetas e pavimentação asfál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000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 oriundo de convênios firmados com a Secretaria de Planejamento e Desenvolvimento Regional sendo: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nvênio nº 217/11..........................................................................................................R$ 1.000.000,00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nvênio nº 218/11..........................................................................................................R$ 5.000.000,00</w:t>
      </w:r>
    </w:p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3º </w:t>
      </w:r>
      <w:r>
        <w:rPr>
          <w:rFonts w:cs="Calibri;Century Gothic" w:ascii="Calibri;Century Gothic" w:hAnsi="Calibri;Century Gothic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;Arial" w:ascii="Calibri;Century Gothic" w:hAnsi="Calibri;Century Gothic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lang w:eastAsia="ja-JP"/>
        </w:rPr>
      </w:pPr>
      <w:r>
        <w:rPr>
          <w:rFonts w:cs="Calibri;Century Gothic" w:ascii="Calibri;Century Gothic" w:hAnsi="Calibri;Century Gothic"/>
          <w:b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09"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</w:t>
      </w:r>
      <w:r>
        <w:rPr>
          <w:rFonts w:cs="Arial;Arial" w:ascii="Calibri;Century Gothic" w:hAnsi="Calibri;Century Gothic"/>
          <w:b/>
        </w:rPr>
        <w:t>CÂMARA MUNICIPAL DE ARARAQUARA</w:t>
      </w:r>
      <w:r>
        <w:rPr>
          <w:rFonts w:cs="Arial;Arial" w:ascii="Calibri;Century Gothic" w:hAnsi="Calibri;Century Gothic"/>
        </w:rPr>
        <w:t>, aos 07 (sete) dias do mês de dezembro de 2011 (dois mil e onze).</w:t>
      </w:r>
    </w:p>
    <w:p>
      <w:pPr>
        <w:pStyle w:val="Normal"/>
        <w:ind w:left="-709" w:right="-568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  <w:b/>
          <w:b/>
        </w:rPr>
      </w:pPr>
      <w:r>
        <w:rPr>
          <w:rFonts w:cs="Arial;Arial" w:ascii="Calibri;Century Gothic" w:hAnsi="Calibri;Century Gothic"/>
          <w:b/>
        </w:rPr>
        <w:t>ALUISIO  BRAZ</w:t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  <w:t>Presidente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left="-709" w:right="-568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21:00Z</cp:lastPrinted>
  <dcterms:modified xsi:type="dcterms:W3CDTF">2011-12-07T15:21:00Z</dcterms:modified>
  <cp:revision>30</cp:revision>
  <dc:subject/>
  <dc:title/>
</cp:coreProperties>
</file>