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32 /11, da Prefeitura do Município de Araraquara, autoriza o Poder Executivo a abrir um Crédito Adicional Especial, até o limite de R$ 25.000,00 (vinte e cinco mil reais), para atender despesas com aquisição de material permanente do projeto 100 Cittá, junto à Secretaria de Governo, que objetiva o enfrentamento da violência doméstica contra as mulhe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 dez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11:00Z</cp:lastPrinted>
  <dcterms:modified xsi:type="dcterms:W3CDTF">2011-12-06T12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