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1/11, de iniciativa do Executivo Municipal, dispõe sobre a criação da Central de Achados e Perdidos – CAP no Município, com a finalidade de auxiliar os munícipes a localizarem objetos e documentos perdi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06   de  dez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4</Characters>
  <CharactersWithSpaces>7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2-06T13:40:00Z</cp:lastPrinted>
  <dcterms:modified xsi:type="dcterms:W3CDTF">2011-12-06T13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