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1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2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523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25.000,00 (vinte e cinco mil reais), para atender despesas com aquisição de material permanente do projeto 100 Cittá, junto à Secretaria de Govern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POLÍTICAS PÚBLICAS PARA AS MULHERE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individuais, coletivos e difus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referência da mulher e Casa 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provenientes de convênio do Projeto 100 Cittá.</w:t>
      </w:r>
    </w:p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8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07 (sete) dias do mês de dezembro de 2011 (dois mil e onze).</w:t>
      </w:r>
    </w:p>
    <w:p>
      <w:pPr>
        <w:pStyle w:val="Normal"/>
        <w:ind w:left="-709" w:right="-568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568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left="-709" w:right="-568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left="-709" w:right="-568" w:hanging="0"/>
        <w:rPr/>
      </w:pPr>
      <w:r>
        <w:rPr/>
      </w:r>
    </w:p>
    <w:sectPr>
      <w:headerReference w:type="default" r:id="rId3"/>
      <w:type w:val="nextPage"/>
      <w:pgSz w:w="11906" w:h="16838"/>
      <w:pgMar w:left="2268" w:right="1701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07T13:18:00Z</cp:lastPrinted>
  <dcterms:modified xsi:type="dcterms:W3CDTF">2011-12-07T15:19:00Z</dcterms:modified>
  <cp:revision>30</cp:revision>
  <dc:subject/>
  <dc:title/>
</cp:coreProperties>
</file>