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222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Em 1º de dez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criação da Central de Achados e Perdidos – CAP no Município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Com essa medida o Executivo pretende centralizar em um único órgão os pertences e documentos extraviados cotidianamente, facilitando o acesso e garantindo a guarda segura até a devida destin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ind w:right="55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ind w:right="55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- Prefeito Municipal -</w:t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OJETO DE LEI Nº 231/11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ind w:left="424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criação da Central de Achados e Perdidos – CAP no Municípi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criado no âmbito do Município a Central de Achados e Perdidos - CAP, com a finalidade de auxiliar os munícipes a localizarem objetos e documentos perdido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Central de Achados e Perdidos será instalada preferencialmente na área central da cidade, de modo que seja facilitado o acesso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Todos os bens e documentos entregues na CAP serão cadastrados, permanecendo arquivados e guardados à disposição dos seus proprietário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2835" w:leader="none"/>
        </w:tabs>
        <w:spacing w:lineRule="exact" w:line="320"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objetos permanecerão à disposição dos interessados por 60 (sessenta) dias. </w:t>
      </w:r>
    </w:p>
    <w:p>
      <w:pPr>
        <w:pStyle w:val="NormalWeb"/>
        <w:spacing w:lineRule="exact" w:line="320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2835" w:leader="none"/>
        </w:tabs>
        <w:spacing w:lineRule="exact" w:line="320"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corrido esse prazo e não se apresentando quem comprove a propriedade sobre a coisa, será esta vendida em hasta pública e, deduzidas do preço as despesas, pertencerá o remanescente ao Município, ficando a disposição do Fundo Social de Solidariedade.</w:t>
      </w:r>
    </w:p>
    <w:p>
      <w:pPr>
        <w:pStyle w:val="NormalWeb"/>
        <w:spacing w:lineRule="exact" w:line="320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2835" w:leader="none"/>
        </w:tabs>
        <w:spacing w:lineRule="exact" w:line="320"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documentos não reclamados serão encaminhados aos respectivos órgãos emissore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unicípio fará periodicamente a publicação da relação dos itens em poder da CAP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erá ser celebrado convênio com instituições públicas e privadas objetivando a implantação e o funcionamento da CAP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utras normas poderão ser baixadas para a perfeita aplicação desta lei, caso necessário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com a execução desta Lei onerarão as dotações próprias do orçamento vigente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 1º (primeiro) de dez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left="142" w:right="-42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2240" w:h="15840"/>
      <w:pgMar w:left="2410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b/>
      <w:sz w:val="24"/>
      <w:lang w:val="pt-BR" w:bidi="ar-SA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3:53:00Z</dcterms:modified>
  <cp:revision>29</cp:revision>
  <dc:subject/>
  <dc:title/>
</cp:coreProperties>
</file>