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2226/2011 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Em 02 de dezembro de 2011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0" w:right="-29" w:hanging="0"/>
        <w:rPr/>
      </w:pPr>
      <w:r>
        <w:rPr>
          <w:rFonts w:cs="Times New Roman;Times New Roman" w:ascii="Calibri;Century Gothic" w:hAnsi="Calibri;Century Gothic"/>
          <w:sz w:val="22"/>
          <w:szCs w:val="22"/>
        </w:rPr>
        <w:tab/>
        <w:t>A propositura dispõe sobre as alterações na Lei nº 7.105/09, que trata do Plano Plurianual 2010-2013, e na Lei nº 7.479/11, que trata das Diretrizes Orçamentárias do exercício Financeiro de 2012, e dá outras providências.</w:t>
      </w:r>
    </w:p>
    <w:p>
      <w:pPr>
        <w:pStyle w:val="Recuodecorpodetexto2"/>
        <w:tabs>
          <w:tab w:val="clear" w:pos="3402"/>
          <w:tab w:val="left" w:pos="2835" w:leader="none"/>
        </w:tabs>
        <w:ind w:left="0" w:right="-29" w:hanging="0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4253" w:leader="none"/>
        </w:tabs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Em síntese, essas alterações consistem na atualização das referidas peças orçamentárias, em face dos créditos adicionais abertos durante o exercício que se finda. Trata-se de providência exigida pelo novo sistema AUDESP do Tribunal de Contas do Estado de São Paul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ind w:left="0"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ind w:left="0"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Heading"/>
        <w:rPr>
          <w:rFonts w:ascii="Calibri;Century Gothic" w:hAnsi="Calibri;Century Gothic" w:cs="Arial;Arial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color w:val="000000"/>
          <w:sz w:val="22"/>
          <w:szCs w:val="22"/>
          <w:u w:val="none"/>
        </w:rPr>
        <w:t>Prefeito Municipal</w:t>
      </w:r>
      <w:r>
        <w:br w:type="page"/>
      </w:r>
    </w:p>
    <w:p>
      <w:pPr>
        <w:pStyle w:val="Heading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OJETO DE LEI Nº.  229/11</w:t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  <w:tab/>
        <w:tab/>
        <w:tab/>
        <w:t xml:space="preserve">                    </w:t>
      </w:r>
      <w:r>
        <w:rPr>
          <w:rFonts w:cs="Arial;Arial" w:ascii="Calibri;Century Gothic" w:hAnsi="Calibri;Century Gothic"/>
          <w:sz w:val="22"/>
          <w:szCs w:val="22"/>
        </w:rPr>
        <w:tab/>
        <w:tab/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Recuodecorpodetexto2"/>
        <w:ind w:left="4956" w:right="-29" w:hanging="0"/>
        <w:rPr/>
      </w:pPr>
      <w:r>
        <w:rPr>
          <w:rFonts w:cs="Arial;Arial" w:ascii="Calibri;Century Gothic" w:hAnsi="Calibri;Century Gothic"/>
          <w:sz w:val="22"/>
          <w:szCs w:val="22"/>
        </w:rPr>
        <w:t>Dispõe sobre as alterações na Lei nº 7.105/09, que trata do Plano Plurianual 2010-2013, e na Lei nº 7.479/11, que trata das Diretrizes Orçamentárias do exercício Financeiro de 2012, e dá outras providências.</w:t>
      </w:r>
    </w:p>
    <w:p>
      <w:pPr>
        <w:pStyle w:val="Normal"/>
        <w:ind w:right="199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199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199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199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199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9" w:hanging="0"/>
        <w:jc w:val="both"/>
        <w:rPr/>
      </w:pPr>
      <w:r>
        <w:rPr>
          <w:rFonts w:cs="Arial;Arial" w:ascii="Calibri;Century Gothic" w:hAnsi="Calibri;Century Gothic"/>
          <w:sz w:val="22"/>
          <w:szCs w:val="22"/>
        </w:rPr>
        <w:tab/>
      </w:r>
      <w:r>
        <w:rPr>
          <w:rFonts w:cs="Arial;Arial" w:ascii="Calibri;Century Gothic" w:hAnsi="Calibri;Century Gothic"/>
          <w:b/>
          <w:bCs/>
          <w:sz w:val="22"/>
          <w:szCs w:val="22"/>
        </w:rPr>
        <w:t>Art. 1º</w:t>
      </w:r>
      <w:r>
        <w:rPr>
          <w:rFonts w:cs="Arial;Arial" w:ascii="Calibri;Century Gothic" w:hAnsi="Calibri;Century Gothic"/>
          <w:sz w:val="22"/>
          <w:szCs w:val="22"/>
        </w:rPr>
        <w:t xml:space="preserve"> Os Anexos I, II e III da Lei nº 7.105 de 01 de outubro de 2.009 passam a vigorar com nova redação, conforme anexos I, II e III desta lei.</w:t>
      </w:r>
    </w:p>
    <w:p>
      <w:pPr>
        <w:pStyle w:val="Normal"/>
        <w:tabs>
          <w:tab w:val="clear" w:pos="3402"/>
          <w:tab w:val="left" w:pos="4536" w:leader="none"/>
        </w:tabs>
        <w:ind w:right="-29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9" w:hanging="0"/>
        <w:jc w:val="both"/>
        <w:rPr/>
      </w:pPr>
      <w:r>
        <w:rPr>
          <w:rFonts w:cs="Arial;Arial" w:ascii="Calibri;Century Gothic" w:hAnsi="Calibri;Century Gothic"/>
          <w:b/>
          <w:bCs/>
          <w:sz w:val="22"/>
          <w:szCs w:val="22"/>
        </w:rPr>
        <w:tab/>
        <w:t xml:space="preserve">Art. 2º </w:t>
      </w:r>
      <w:r>
        <w:rPr>
          <w:rFonts w:cs="Arial;Arial" w:ascii="Calibri;Century Gothic" w:hAnsi="Calibri;Century Gothic"/>
          <w:bCs/>
          <w:sz w:val="22"/>
          <w:szCs w:val="22"/>
        </w:rPr>
        <w:t>Os Anexos V e VI da Lei nº 7.479 de 28 de junho de 2.011, passam a vigorar com nova redação, conforme anexos V e VI desta Lei</w:t>
      </w:r>
      <w:r>
        <w:rPr>
          <w:rFonts w:cs="Arial;Arial" w:ascii="Calibri;Century Gothic" w:hAnsi="Calibri;Century Gothic"/>
          <w:sz w:val="22"/>
          <w:szCs w:val="22"/>
        </w:rPr>
        <w:t>.</w:t>
      </w:r>
    </w:p>
    <w:p>
      <w:pPr>
        <w:pStyle w:val="Normal"/>
        <w:tabs>
          <w:tab w:val="clear" w:pos="3402"/>
          <w:tab w:val="left" w:pos="4536" w:leader="none"/>
        </w:tabs>
        <w:ind w:right="-29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ind w:right="-29" w:firstLine="2835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3º</w:t>
      </w:r>
      <w:r>
        <w:rPr>
          <w:rFonts w:cs="Arial;Arial" w:ascii="Calibri;Century Gothic" w:hAnsi="Calibri;Century Gothic"/>
          <w:sz w:val="22"/>
          <w:szCs w:val="22"/>
        </w:rPr>
        <w:t xml:space="preserve"> O Anexo IV da Lei nº 7.105 de 01 de outubro de 2009 e o Anexo I da Lei nº 7.479 de 28 de junho de 2.011, passam a vigorar com a Estrutura Orçamentária abaixo:</w:t>
      </w:r>
    </w:p>
    <w:p>
      <w:pPr>
        <w:pStyle w:val="Normal"/>
        <w:tabs>
          <w:tab w:val="clear" w:pos="3402"/>
          <w:tab w:val="left" w:pos="11057" w:leader="none"/>
        </w:tabs>
        <w:ind w:right="1995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tbl>
      <w:tblPr>
        <w:tblW w:w="866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6654"/>
      </w:tblGrid>
      <w:tr>
        <w:trPr>
          <w:trHeight w:val="405" w:hRule="atLeast"/>
        </w:trPr>
        <w:tc>
          <w:tcPr>
            <w:tcW w:w="86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ESTRUTURA DE ÓRGÃOS, UNIDADES ORÇAMENTÁRIAS E EXECUTORAS.</w:t>
            </w:r>
          </w:p>
        </w:tc>
      </w:tr>
      <w:tr>
        <w:trPr>
          <w:trHeight w:val="300" w:hRule="atLeast"/>
        </w:trPr>
        <w:tc>
          <w:tcPr>
            <w:tcW w:w="20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ódigo</w:t>
            </w:r>
          </w:p>
        </w:tc>
        <w:tc>
          <w:tcPr>
            <w:tcW w:w="66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Denomin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1.0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PODER LEGISLATIV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1.0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1.0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2.0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ABINETE DO PREFEITO E VICE-PREFEI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OPERACIONAL DE GABINE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1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NTROLADORIA GERAL DO MUNICÍ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2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2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DE PUBLICIDADE E MARKETING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2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DE IMPRENSA, DIVULGAÇÃO E CERIMON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3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3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GOVER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3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UTIVA DE PARTICIPAÇÃO POPULA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3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DE POLÍTICAS ESPECI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3.04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PLANEJAMENTO E GESTÃO GOVERNAMENT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3.05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  POLIT. PÚBLICAS P/ MULHER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4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NEGÓCIOS JURÍDIC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4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UTIVA DE NEGÓCIOS JURÍDIC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5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5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UTIVA DE ADMINISTRAÇÃO TRIBUTÁR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5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. DE ADM. ORÇAMENTÁRIA, CONTÁBI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6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DA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6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A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6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6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ADM.DE SUPRIM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6.04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TECNOLOGIA DA INFORM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6.05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 DE TRANSPORTES E SERV. GER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7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DMINISTRAÇÃO DISTRIT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7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DMINISTRAÇÃO DISTRITAL DE BUENO DE ANDRAD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7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DMINISTRAÇÃO DISTRITAL DA VILA XAVIE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8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8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9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9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9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9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DESENVOLVIMENTO DE PROJETOS ESPECI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9.04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EB -FUNDO DE DES. DA EDUCAÇÃO BÁSIC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DESENVIMENTO URBA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0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. DE PLANEJAMENTO URBA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0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. DE DESENVOLVIMENTO URBA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0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0.04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0.05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PROJE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. DE DESENV. ECONÔMIC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. DE COMÉRCIO, TURISMO E SERVIÇOS.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1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. DE INDÚSTRIA E TECNOLOG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1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. ECONOMIA SOCIAL SOLIDÁR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1.04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. DE AGROINDUSTRIA E SEG ALIMENTA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1.06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DESENV. DO TURISM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2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2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. DE OBRAS PÚBLIC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3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. DE SERVIÇOS PÚBLIC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3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. DE SERVIÇOS PÚBLIC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4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4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4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 EXEC. DE PRESERVAÇÃO DE PATRIMÔN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5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5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. DE ESPORTE E LAZE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6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. ASSISTÊNCIA E DESENVOLVIMENTO SO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6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 EXEC DE INCLUSÃO SOCIAL CIDADAN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7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 xml:space="preserve">SECR MUNIC DE COOP NOS ASSUNTOS SEG PÚB 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7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 DE DEFESA CIVI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7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. DE SEGURANÇA PUBLICA E DEF. DA CIDADN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8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 DE TRÂNSITO E TRANSPORT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8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TRÂNSI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8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9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9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9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MEIO AMBIEN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2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20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2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A INFÂNCIA E JUVENTU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2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A INFÂNCIA E JUVENTU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22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22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3.0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DEPARTAMENTO AUTÔNOMO DE ÁGUA E ESGO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UPERINTENDENC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UPERINTENDENC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1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PROCURADORIA GER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1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NTROLADOR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1.04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COMUNICAÇÃO E EV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2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PROJ. E PLANEJAMENTO ESTRATÉGIC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2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PROJ E PLANEJ ESTRATÉGIC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3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3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3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ISTEMA DE ÁGU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3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ISTEMA DE ESGO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4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MANUT ELÉTRICA E MECÂNIC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4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MANUT ELÉTRICA E MECÂNIC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5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5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5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UNIDADE DE REDES DE ÁGU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5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UNIDADE DE REDE ESGOTOS E ÁGUAS PLUVI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5.04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UNIDADE DE PAVIMENTAÇÃO E OBR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6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6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7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7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8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8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9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9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0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2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2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3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3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3.14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ENCIA DE OBRAS ADMINISTRATIV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4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ENCIA DE OBRAS ADMINISTRATIV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4.0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AÇÃO DE ARTE E CULTURA DO MUNICI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4.0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AÇÃO DE ARTE E CULTURA DO MUNICI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4.0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ART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5.0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AÇÃO DE AMPARO AO ESPORTE DO MUNICIP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5.0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AÇÃO DE AMPARO AO ESPORTE DO MUNICIP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5.0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ESPORT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9" w:firstLine="2835"/>
        <w:jc w:val="both"/>
        <w:rPr/>
      </w:pPr>
      <w:r>
        <w:rPr>
          <w:rFonts w:cs="Arial;Arial" w:ascii="Calibri;Century Gothic" w:hAnsi="Calibri;Century Gothic"/>
          <w:b/>
          <w:bCs/>
          <w:sz w:val="22"/>
          <w:szCs w:val="22"/>
        </w:rPr>
        <w:t xml:space="preserve">Art. 4º </w:t>
      </w:r>
      <w:r>
        <w:rPr>
          <w:rFonts w:cs="Arial;Arial" w:ascii="Calibri;Century Gothic" w:hAnsi="Calibri;Century Gothic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4536" w:leader="none"/>
        </w:tabs>
        <w:ind w:right="-29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2 (dois) de dezembro de 2011 (dois mil e onz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ind w:right="-7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2410" w:right="851" w:gutter="0" w:header="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" w:hanging="0"/>
      <w:jc w:val="center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harChar16">
    <w:name w:val=" Char Char16"/>
    <w:basedOn w:val="Fontepargpadro"/>
    <w:qFormat/>
    <w:rPr>
      <w:b/>
      <w:bCs/>
      <w:sz w:val="18"/>
      <w:szCs w:val="18"/>
      <w:lang w:val="pt-BR" w:bidi="ar-SA"/>
    </w:rPr>
  </w:style>
  <w:style w:type="character" w:styleId="CharChar15">
    <w:name w:val=" Char Char15"/>
    <w:basedOn w:val="Fontepargpadro"/>
    <w:qFormat/>
    <w:rPr>
      <w:b/>
      <w:bCs/>
      <w:sz w:val="14"/>
      <w:szCs w:val="14"/>
      <w:lang w:val="pt-BR" w:bidi="ar-SA"/>
    </w:rPr>
  </w:style>
  <w:style w:type="character" w:styleId="CharChar14">
    <w:name w:val=" Char Char14"/>
    <w:basedOn w:val="Fontepargpadro"/>
    <w:qFormat/>
    <w:rPr>
      <w:b/>
      <w:bCs/>
      <w:lang w:val="pt-BR" w:bidi="ar-SA"/>
    </w:rPr>
  </w:style>
  <w:style w:type="character" w:styleId="CharChar7">
    <w:name w:val=" Char Char7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b/>
      <w:bCs/>
      <w:u w:val="single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2-06T13:25:00Z</dcterms:modified>
  <cp:revision>29</cp:revision>
  <dc:subject/>
  <dc:title/>
</cp:coreProperties>
</file>