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8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 xml:space="preserve">                    </w:t>
      </w:r>
      <w:r>
        <w:rPr>
          <w:rFonts w:cs="Arial;Arial" w:ascii="Calibri;Century Gothic" w:hAnsi="Calibri;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2"/>
        <w:ind w:left="4956" w:right="-29" w:hanging="0"/>
        <w:rPr/>
      </w:pPr>
      <w:r>
        <w:rPr>
          <w:rFonts w:cs="Arial;Arial" w:ascii="Calibri;Century Gothic" w:hAnsi="Calibri;Century Gothic"/>
          <w:sz w:val="22"/>
          <w:szCs w:val="22"/>
        </w:rPr>
        <w:t>Dispõe sobre as alterações na Lei nº 7.105/09, que trata do Plano Plurianual 2010-2013, e na Lei nº 7.479/11, que trata das Diretrizes Orçamentárias do exercício Financeiro de 2012, e dá outras providências.</w:t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ab/>
      </w:r>
      <w:r>
        <w:rPr>
          <w:rFonts w:cs="Arial;Arial" w:ascii="Calibri;Century Gothic" w:hAnsi="Calibri;Century Gothic"/>
          <w:b/>
          <w:bCs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 xml:space="preserve"> Os Anexos I, II e III da Lei nº 7.105 de 01 de outubro de 2.009 passam a vigorar com nova redação, conforme anexos I, II e III desta lei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 xml:space="preserve">Art. 2º </w:t>
      </w:r>
      <w:r>
        <w:rPr>
          <w:rFonts w:cs="Arial;Arial" w:ascii="Calibri;Century Gothic" w:hAnsi="Calibri;Century Gothic"/>
          <w:bCs/>
          <w:sz w:val="22"/>
          <w:szCs w:val="22"/>
        </w:rPr>
        <w:t>Os Anexos V e VI da Lei nº 7.479 de 28 de junho de 2.011, passam a vigorar com nova redação, conforme anexos V e VI desta Lei</w:t>
      </w:r>
      <w:r>
        <w:rPr>
          <w:rFonts w:cs="Arial;Arial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ind w:right="-29"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º</w:t>
      </w:r>
      <w:r>
        <w:rPr>
          <w:rFonts w:cs="Arial;Arial" w:ascii="Calibri;Century Gothic" w:hAnsi="Calibri;Century Gothic"/>
          <w:sz w:val="22"/>
          <w:szCs w:val="22"/>
        </w:rPr>
        <w:t xml:space="preserve"> O Anexo IV da Lei nº 7.105 de 01 de outubro de 2009 e o Anexo I da Lei nº 7.479 de 28 de junho de 2.011, passam a vigorar com a Estrutura Orçamentária abaixo:</w:t>
      </w:r>
    </w:p>
    <w:p>
      <w:pPr>
        <w:pStyle w:val="Normal"/>
        <w:tabs>
          <w:tab w:val="clear" w:pos="3402"/>
          <w:tab w:val="left" w:pos="11057" w:leader="none"/>
        </w:tabs>
        <w:ind w:right="1995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tbl>
      <w:tblPr>
        <w:tblW w:w="86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6654"/>
      </w:tblGrid>
      <w:tr>
        <w:trPr>
          <w:trHeight w:val="405" w:hRule="atLeast"/>
        </w:trPr>
        <w:tc>
          <w:tcPr>
            <w:tcW w:w="86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STRUTURA DE ÓRGÃOS, UNIDADES ORÇAMENTÁRIAS E EXECUTORAS.</w:t>
            </w:r>
          </w:p>
        </w:tc>
      </w:tr>
      <w:tr>
        <w:trPr>
          <w:trHeight w:val="300" w:hRule="atLeast"/>
        </w:trPr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ódigo</w:t>
            </w:r>
          </w:p>
        </w:tc>
        <w:tc>
          <w:tcPr>
            <w:tcW w:w="66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1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1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1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2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ABINETE DO PREFEITO E VICE-PREFE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OPERACIONAL DE GABINE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2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DE IMPRENSA, DIVULGAÇÃO E CERIMON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PARTICIPAÇÃO POPUL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PLANEJAMENTO E GESTÃO GOVERNAMEN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3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  POLIT. PÚBLICAS P/ MULHER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NEGÓCIOS JURÍDIC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NEGÓCIOS JURÍD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UTIVA DE ADMINISTRAÇÃO TRIBUT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5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ADM. ORÇAMENTÁRIA, CONTÁB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ADM.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TECNOLOGIA DA INFORM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6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 DE TRANSPORTES E SERV. GER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7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09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EB -FUNDO DE DES. DA EDUCAÇÃO BÁS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DESEN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PLANEJA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. DE DESENVOLVIMENTO URBAN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0.0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COMÉRCIO, TURISMO E SERVIÇOS.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INDÚSTRIA E TECNOLOG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ECONOMIA SOCIAL SOLIDÁ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AGROINDUSTRIA E SEG ALIMENTA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1.06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DESENV. DO TURISM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. DE OBRAS PÚBLIC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.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 EXEC. DE SERVIÇOS PÚBLIC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4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 EXEC. DE PRESERVAÇÃO DE PATRIMÔN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. DE ESPORTE E LAZER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. ASSISTÊNCIA E DESENVOLVIMENTO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 xml:space="preserve">SECR MUNIC DE COOP NOS ASSUNTOS SEG PÚB 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 DE DEFESA CIVI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7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. DE SEGURANÇA PUBLICA E DEF. DA CIDADN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8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19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2.2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3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1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MUNICAÇÃO E EV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PROJ. E PLANEJAMENTO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3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2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3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5.04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6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6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7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7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8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8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9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09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0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2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2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3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3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3.14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ENCIA DE OBRAS ADMINISTRATIV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3.14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GERENCIA DE OBRAS ADMINISTRATIVAS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4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4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4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5.00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5.01.00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</w:t>
            </w:r>
            <w:r>
              <w:rPr>
                <w:rFonts w:cs="Arial;Arial" w:ascii="Calibri;Century Gothic" w:hAnsi="Calibri;Century Gothic"/>
                <w:sz w:val="22"/>
                <w:szCs w:val="22"/>
              </w:rPr>
              <w:t>05.01.01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ESPORT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9" w:firstLine="2835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 xml:space="preserve">Art. 4º </w:t>
      </w:r>
      <w:r>
        <w:rPr>
          <w:rFonts w:cs="Arial;Arial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7 (sete) dias do mês de dezembro de 2011 (dois mil e onze).</w:t>
      </w:r>
    </w:p>
    <w:p>
      <w:pPr>
        <w:pStyle w:val="Normal"/>
        <w:ind w:right="-141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141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410" w:right="85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b/>
      <w:bCs/>
      <w:sz w:val="18"/>
      <w:szCs w:val="18"/>
      <w:lang w:val="pt-BR" w:bidi="ar-SA"/>
    </w:rPr>
  </w:style>
  <w:style w:type="character" w:styleId="CharChar15">
    <w:name w:val=" Char Char15"/>
    <w:basedOn w:val="Fontepargpadro"/>
    <w:qFormat/>
    <w:rPr>
      <w:b/>
      <w:bCs/>
      <w:sz w:val="14"/>
      <w:szCs w:val="14"/>
      <w:lang w:val="pt-BR" w:bidi="ar-SA"/>
    </w:rPr>
  </w:style>
  <w:style w:type="character" w:styleId="CharChar14">
    <w:name w:val=" Char Char14"/>
    <w:basedOn w:val="Fontepargpadro"/>
    <w:qFormat/>
    <w:rPr>
      <w:b/>
      <w:bCs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b/>
      <w:bCs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12:00Z</cp:lastPrinted>
  <dcterms:modified xsi:type="dcterms:W3CDTF">2011-12-07T15:12:00Z</dcterms:modified>
  <cp:revision>30</cp:revision>
  <dc:subject/>
  <dc:title/>
</cp:coreProperties>
</file>