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ÓGRAFO NÚMERO 25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ROJETO DE LEI NÚMERO 228/11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>Denomina Rua DOUTOR RONALDO OCTAVIANO DINIZ JUNQUEIR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nominada RUA DOUTOR RONALDO OCTAVIANO DINIZ JUNQUEIRA a Parte 1 da Rua B, também conhecida como Avenida B, com início na Avenida Doutor Jorge Bedran e término na Avenida Antonio Cavallari, confluência com o Dispositivo Viário Estevam Barbosa, no Bairro Jardim Dumont d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dezembro de 2011 (dois mil e onze).</w:t>
      </w:r>
    </w:p>
    <w:p>
      <w:pPr>
        <w:pStyle w:val="Normal"/>
        <w:ind w:right="-1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/>
      </w:pPr>
      <w:r>
        <w:rPr/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08:00Z</cp:lastPrinted>
  <dcterms:modified xsi:type="dcterms:W3CDTF">2011-12-07T15:08:00Z</dcterms:modified>
  <cp:revision>30</cp:revision>
  <dc:subject/>
  <dc:title/>
</cp:coreProperties>
</file>